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共享乐趣的数字管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共享乐趣的数字管道</w:t>
      </w:r>
      <w:r>
        <w:rPr>
          <w:sz w:val="32"/>
          <w:szCs w:val="32"/>
        </w:rPr>
        <w:t>&lt;/p&gt;&lt;p&gt;&lt;img src="/static-img/pfCdmgZoeGUZ3_9mOlpKWu0MixxrL8asvlgu_QJUatsvPX5HmZY-_9Dn5YfaMgmu.jpeg"&gt;&lt;/p&gt;&lt;p&gt;</w:t>
      </w:r>
      <w:r>
        <w:rPr>
          <w:sz w:val="32"/>
          <w:szCs w:val="32"/>
        </w:rPr>
        <w:t>在这个信息化快速发展的时代，技术已经深刻地融入了我们的生活中。尤其是对于年轻一代来说，智能手机、平板电脑和其他移动设备成为了他们与世界互动的主要窗口。而老一辈人虽然可能不太熟悉这些新兴科技，但也渴望与年轻人分享快乐，通过现代手段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就像是这样一个桥梁，它连接着不同年龄层次的人们，让他们能够共同参与到互动娱乐活动中去。通过这种方式，不仅可以促进家庭成员之间的情感交流，也能帮助年长者了解和适应新的技术，从而减少年龄差异带来的隔阂。</w:t>
      </w:r>
      <w:r>
        <w:rPr>
          <w:sz w:val="32"/>
          <w:szCs w:val="32"/>
        </w:rPr>
        <w:t>&lt;/p&gt;&lt;p&gt;&lt;img src="/static-img/JjMKgVETX8LcGdZzdMG74-0MixxrL8asvlgu_QJUatt1tgudvJeJDCS96fb4QLIEopJLnvn8Rqr7AzEqrLNO6pVIYJw2JN0fs67jAF2XJVXp5U7-XzYK2cSkfqwFkQMQbE21DmEwhG2TczD924bc7A.jpeg"&gt;&lt;/p&gt;&lt;p&gt;</w:t>
      </w:r>
      <w:r>
        <w:rPr>
          <w:sz w:val="32"/>
          <w:szCs w:val="32"/>
        </w:rPr>
        <w:t>首先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提供了一系列多样化的游戏内容，这些游戏既有教育意义又充满娱乐性，有助于提高孩子们的问题解决能力和逻辑思维，同时也为父母提供了展示智慧和幽默的一种机会。这不仅让家庭成员间形成亲子友好的氛围，还能增强家庭团结，为双方提供了一种健康愉快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还有一大批儿童节目，它们以优质的视听效果吸引孩子们，而同时，又含有丰富的情感教育元素，使得家长可以通过观看节目来了解儿童的心理需求，并与之进行对话，从而更好地理解并支持孩子成长。这样的互动机制极大地促进了父母对子女情感上的关怀，同时也加深了父子的情谊，让他们在共同学习探索中变得更加亲近。</w:t>
      </w:r>
      <w:r>
        <w:rPr>
          <w:sz w:val="32"/>
          <w:szCs w:val="32"/>
        </w:rPr>
        <w:t>&lt;/p&gt;&lt;p&gt;&lt;img src="/static-img/my6kD9MINVmUxrzykHHjCO0MixxrL8asvlgu_QJUatt1tgudvJeJDCS96fb4QLIEopJLnvn8Rqr7AzEqrLNO6pVIYJw2JN0fs67jAF2XJVXp5U7-XzYK2cSkfqwFkQMQbE21DmEwhG2TczD924bc7A.jpeg"&gt;&lt;/p&gt;&lt;p&gt;</w:t>
      </w:r>
      <w:r>
        <w:rPr>
          <w:sz w:val="32"/>
          <w:szCs w:val="32"/>
        </w:rPr>
        <w:t>再者，随着时间的推移，一些传统文化活动，如传统音乐会、舞蹈表演等，也被搬到了数字管道上，这样的结合既保留了文化传承，又吸引了更多年轻人的关注。在这样的环境下，老一辈人能够将自己的知识和技能传授给后辈，而后辈则能够从祖先那里学到更多关于历史、艺术以及社会方面的事物，从而实现跨代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影响导致社会实体活动受限，在家居环境下开展线上社区活动成为一种常态。在这种情况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发挥出了巨大的作用。它不仅为人们提供了一种社交工具，还使得社区内外的人士能够相互帮助，无论是在技术使用方面还是在心理支持方面，都能找到相应的手段。这无疑是目前特别重要的一个功能，因为它确保即便是在封锁期间，我们仍然能保持联系并且感到联结。</w:t>
      </w:r>
      <w:r>
        <w:rPr>
          <w:sz w:val="32"/>
          <w:szCs w:val="32"/>
        </w:rPr>
        <w:t>&lt;/p&gt;&lt;p&gt;&lt;img src="/static-img/IoaKjP1JON7drHozrL9K0-0MixxrL8asvlgu_QJUatt1tgudvJeJDCS96fb4QLIEopJLnvn8Rqr7AzEqrLNO6pVIYJw2JN0fs67jAF2XJVXp5U7-XzYK2cSkfqwFkQMQbE21DmEwhG2TczD924bc7A.jpeg"&gt;&lt;/p&gt;&lt;p&gt;</w:t>
      </w:r>
      <w:r>
        <w:rPr>
          <w:sz w:val="32"/>
          <w:szCs w:val="32"/>
        </w:rPr>
        <w:t>最后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用户界面设计非常直观易用，即使对于那些不是很擅长使用电子设备的用户来说，也能迅速学会如何操作。这意味着无论你是哪个年代出生，你都有机会加入这个大家庭，与不同的朋友一起分享快乐，同时也培养出新的兴趣爱好。如果说这是一个“数字管道”，那么它就是我们连接过去、现在和未来的桥梁，是跨越岁月时空的一扇窗户，是我们共同见证历史变迁的大幕前沿站点。</w:t>
      </w:r>
      <w:r>
        <w:rPr>
          <w:sz w:val="32"/>
          <w:szCs w:val="32"/>
        </w:rPr>
        <w:t>&lt;/p&gt;&lt;p&gt;&lt;a href = "/doc/543929-</w:t>
      </w:r>
      <w:r>
        <w:rPr>
          <w:sz w:val="32"/>
          <w:szCs w:val="32"/>
        </w:rPr>
        <w:t>跨代共享乐趣的数字管道</w:t>
      </w:r>
      <w:r>
        <w:rPr>
          <w:sz w:val="32"/>
          <w:szCs w:val="32"/>
        </w:rPr>
        <w:t>.doc" rel="alternate" download="543929-</w:t>
      </w:r>
      <w:r>
        <w:rPr>
          <w:sz w:val="32"/>
          <w:szCs w:val="32"/>
        </w:rPr>
        <w:t>跨代共享乐趣的数字管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