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家族荣耀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荣耀的重生</w:t>
      </w:r>
      <w:r>
        <w:rPr>
          <w:sz w:val="32"/>
          <w:szCs w:val="32"/>
        </w:rPr>
        <w:t>&lt;/p&gt;&lt;p&gt;&lt;img src="/static-img/kdT2HUZm49wW3jGKjd70sIV3XpqHr5TtDlSrLHnQbODEMduKesV4WQEsuueLqcFI.png"&gt;&lt;/p&gt;&lt;p&gt;</w:t>
      </w:r>
      <w:r>
        <w:rPr>
          <w:sz w:val="32"/>
          <w:szCs w:val="32"/>
        </w:rPr>
        <w:t>嫡女成长实录（家族荣耀的重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江湖中，有一位名叫林芷瑾的女子，她是家中的嫡女，承载着整个家族的希望与梦想。从小便被视为家庭中不可或缺的一部分，林芷瑾却始终觉得自己和这个繁琐复杂的大门不太搭调。</w:t>
      </w:r>
      <w:r>
        <w:rPr>
          <w:sz w:val="32"/>
          <w:szCs w:val="32"/>
        </w:rPr>
        <w:t>&lt;/p&gt;&lt;p&gt;&lt;img src="/static-img/8DjaouzCjJ21HhjTsirz8YV3XpqHr5TtDlSrLHnQbODKqu9ztcUDt2IHvC9ze-hLMLA7Rrrz3Wm9z2pRgbRUzmf80VHo7x7EBMNnxdkRYa1q_SIydMsPSwnEmnhre-JIwdPid-aI5CXbFPPCLlClBPlysL9XJ4Q8MAkglLMZ9T4dD0LGjR9ddcjrBZHe0PJjbjNTs1FS1gGQZBTR2Nvimg.png"&gt;&lt;/p&gt;&lt;p&gt;</w:t>
      </w:r>
      <w:r>
        <w:rPr>
          <w:sz w:val="32"/>
          <w:szCs w:val="32"/>
        </w:rPr>
        <w:t>她有何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瑾自幼便展现出了非凡的才能，她对药材有着敏锐的嗅觉，对人性则有着深刻的理解。她能够精准地辨别药材品质，从而制作出有效且安全的人参补药。然而，这份才能并未得到充分发挥，因为她的父亲总是将她看作是一种传家的财产，而不是真正能参与到家业管理中的成员。</w:t>
      </w:r>
      <w:r>
        <w:rPr>
          <w:sz w:val="32"/>
          <w:szCs w:val="32"/>
        </w:rPr>
        <w:t>&lt;/p&gt;&lt;p&gt;&lt;img src="/static-img/-kqAXbftY2txKAmJlrm28oV3XpqHr5TtDlSrLHnQbODKqu9ztcUDt2IHvC9ze-hLMLA7Rrrz3Wm9z2pRgbRUzmf80VHo7x7EBMNnxdkRYa1q_SIydMsPSwnEmnhre-JIwdPid-aI5CXbFPPCLlClBPlysL9XJ4Q8MAkglLMZ9T4dD0LGjR9ddcjrBZHe0PJjbjNTs1FS1gGQZBTR2Nvimg.jpg"&gt;&lt;/p&gt;&lt;p&gt;</w:t>
      </w:r>
      <w:r>
        <w:rPr>
          <w:sz w:val="32"/>
          <w:szCs w:val="32"/>
        </w:rPr>
        <w:t>随着时间流逝，林芷瑾渐渐意识到了自己的价值以及对家族未来所扮演的地位。她开始积极寻找机会，不仅是在医学上不断进步，还在政治策略上也表现得异常周密。每一次商议，每一次决策，她都能以一种独特而高超的手段影响结果，让那些看似平庸无奇的地方变得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7RD9ZR717RcHbA9PG6u3HIV3XpqHr5TtDlSrLHnQbODKqu9ztcUDt2IHvC9ze-hLMLA7Rrrz3Wm9z2pRgbRUzmf80VHo7x7EBMNnxdkRYa1q_SIydMsPSwnEmnhre-JIwdPid-aI5CXbFPPCLlClBPlysL9XJ4Q8MAkglLMZ9T4dD0LGjR9ddcjrBZHe0PJjbjNTs1FS1gGQZBTR2Nvimg.jpg"&gt;&lt;/p&gt;&lt;p&gt;</w:t>
      </w:r>
      <w:r>
        <w:rPr>
          <w:sz w:val="32"/>
          <w:szCs w:val="32"/>
        </w:rPr>
        <w:t>但即便如此，当最大的敌手——其它门派——开始围绕他们进行斗争时，林芷瑾仍旧感到困惑和迷茫。在这场激烈斗争中，她发现自己并不擅长武艺，也无法像其他大侠那样出手制胜。但她没有放弃，只因为她知道：真正强大的是智慧和勇气，而不是单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间，她巧妙地利用了自己的专业知识，将毒草变成了治愈之药，用这种方法挽救了许多濒死之人。这不仅赢得了民众的心，更让她的医术声名远扬，使得原本弱小的小门派成为了一股不可忽视力量。此举也成功引起了其他势力的注意，他们终于认识到，这个小门派背后的嫡女并非易事可欺。</w:t>
      </w:r>
      <w:r>
        <w:rPr>
          <w:sz w:val="32"/>
          <w:szCs w:val="32"/>
        </w:rPr>
        <w:t>&lt;/p&gt;&lt;p&gt;&lt;img src="/static-img/ywfAutXnnKGROqaV0F0-VIV3XpqHr5TtDlSrLHnQbODKqu9ztcUDt2IHvC9ze-hLMLA7Rrrz3Wm9z2pRgbRUzmf80VHo7x7EBMNnxdkRYa1q_SIydMsPSwnEmnhre-JIwdPid-aI5CXbFPPCLlClBPlysL9XJ4Q8MAkglLMZ9T4dD0LGjR9ddcjrBZHe0PJjbjNTs1FS1gGQZBTR2Nvimg.jpg"&gt;&lt;/p&gt;&lt;p&gt;</w:t>
      </w:r>
      <w:r>
        <w:rPr>
          <w:sz w:val="32"/>
          <w:szCs w:val="32"/>
        </w:rPr>
        <w:t>随后，一系列战役之后，小门派逐渐崭露头角，它们甚至开始涉足外部世界，为此过程中的每一步皆是由林芷瑾提出的方案，并亲自监督执行。这份坚韧与智慧，以及对于权力游戏内涵深刻理解，使得原本被认为只能做一个嫡女的小人物，成为了整个江湖中的一颗璀璨明星。而这一切，是因为那本《嫡女成长实录》记录下来的，是关于一位女性如何凭借自身优势，在逆境中求生的故事。</w:t>
      </w:r>
      <w:r>
        <w:rPr>
          <w:sz w:val="32"/>
          <w:szCs w:val="32"/>
        </w:rPr>
        <w:t>&lt;/p&gt;&lt;p&gt;&lt;a href = "/doc/544106-</w:t>
      </w:r>
      <w:r>
        <w:rPr>
          <w:sz w:val="32"/>
          <w:szCs w:val="32"/>
        </w:rPr>
        <w:t>嫡女成长实录家族荣耀的重生</w:t>
      </w:r>
      <w:r>
        <w:rPr>
          <w:sz w:val="32"/>
          <w:szCs w:val="32"/>
        </w:rPr>
        <w:t>.doc" rel="alternate" download="544106-</w:t>
      </w:r>
      <w:r>
        <w:rPr>
          <w:sz w:val="32"/>
          <w:szCs w:val="32"/>
        </w:rPr>
        <w:t>嫡女成长实录家族荣耀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