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恋被穿越女配的男主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世界里，有一种特殊的现象被称为“穿书”。它指的是某个人能够穿越到另一个故事、小说或是游戏中，成为原有故事情节的一部分。这种现象虽然稀少，但却让那些经历过的人们的心跳加速，激情澎湃。</w:t>
      </w:r>
      <w:r>
        <w:rPr>
          <w:sz w:val="32"/>
          <w:szCs w:val="32"/>
        </w:rPr>
        <w:t>&lt;/p&gt;&lt;p&gt;&lt;img src="/static-img/gqAVUlEvolb1fTPBL_N3osGGQDfTw6jNDguGiEmJzB104l6jBGB0Cj7tfvQOVab6.jpg"&gt;&lt;/p&gt;&lt;p&gt;</w:t>
      </w:r>
      <w:r>
        <w:rPr>
          <w:sz w:val="32"/>
          <w:szCs w:val="32"/>
        </w:rPr>
        <w:t>《逆袭的爱恋：被穿越女配的男主与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小镇，那里的每一处角落都似乎藏着不为人知的秘密。我，一个普通的小说编辑，是如何遇见那个改变我命运的人物——她名叫李沐月，一位来自网络小说中的女配角色。</w:t>
      </w:r>
      <w:r>
        <w:rPr>
          <w:sz w:val="32"/>
          <w:szCs w:val="32"/>
        </w:rPr>
        <w:t>&lt;/p&gt;&lt;p&gt;&lt;img src="/static-img/_PdosBV0RClWMC377omDM8GGQDfTw6jNDguGiEmJzB1YiR56yzGV9YNjNp7REzV6hhi8Q9UfTQHp2sEc_HOgC1idlXZ1dlEI4TsSRsyfsp7FZIlPAWCftHmdz9F1vCMMod_BNcXMIg9TrElufrjvKqR6r8y-xmsW8u8g-OstA07L5UY8QFH8_LNOceGnaukKW7ikKAlSBmWZQD5rxWXWAQ.jpg"&gt;&lt;/p&gt;&lt;p&gt;</w:t>
      </w:r>
      <w:r>
        <w:rPr>
          <w:sz w:val="32"/>
          <w:szCs w:val="32"/>
        </w:rPr>
        <w:t>一切都是偶然，我在一次文学研讨会上认识了李沐月。那时，她正因为某个网络小说而备受争议，被许多读者视作“抢走男主”的背后的原因。然而，当我深入了解她的故事后，我发现她的存在远比人们想象中复杂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沐月最初只是一个背景人物，没有名字，也没有自己的情感线索。她是为了给男主提供感情支撑而存在。但随着时间推移，她开始拥有自己的想法和行动。在一次意外的情况下，她竟然跨进了我的现实世界。这对我们来说是一场晴天霹雳，但也是一次难得的机会，我们可以互相学习、成长。</w:t>
      </w:r>
      <w:r>
        <w:rPr>
          <w:sz w:val="32"/>
          <w:szCs w:val="32"/>
        </w:rPr>
        <w:t>&lt;/p&gt;&lt;p&gt;&lt;img src="/static-img/8OsoZT060SG26U9zCsow4cGGQDfTw6jNDguGiEmJzB1YiR56yzGV9YNjNp7REzV6hhi8Q9UfTQHp2sEc_HOgC1idlXZ1dlEI4TsSRsyfsp7FZIlPAWCftHmdz9F1vCMMod_BNcXMIg9TrElufrjvKqR6r8y-xmsW8u8g-OstA07L5UY8QFH8_LNOceGnaukKW7ikKAlSBmWZQD5rxWXWAQ.jpg"&gt;&lt;/p&gt;&lt;p&gt;</w:t>
      </w:r>
      <w:r>
        <w:rPr>
          <w:sz w:val="32"/>
          <w:szCs w:val="32"/>
        </w:rPr>
        <w:t>事实上，在各种文学作品中，“被抢走男人”并不是什么新鲜事儿。在很多情况下，这样的情节反映了一种更深层次的情感纠葛。例如，在《三国演义》中，周瑜与陆逊之间的情谊便经常被描绘成这样的形态。而在现代言情小说里，这种设定则成了常见的一个元素，让读者对于主人公之间的情感发展产生无限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一切发生在现实生活中，那真是另一番风味。我原本以为自己已经习惯了单身生活，而李沐月则是我未曾预料到的惊喜。她带来的变化，不仅仅是关于爱情，更是在于对自我的重新认识和挑战。她让我意识到了自己内心深处潜藏的问题，比如害怕失去以及恐惧变革等等。</w:t>
      </w:r>
      <w:r>
        <w:rPr>
          <w:sz w:val="32"/>
          <w:szCs w:val="32"/>
        </w:rPr>
        <w:t>&lt;/p&gt;&lt;p&gt;&lt;img src="/static-img/jg0ZQqVCFjWUUEik2_ykBcGGQDfTw6jNDguGiEmJzB1YiR56yzGV9YNjNp7REzV6hhi8Q9UfTQHp2sEc_HOgC1idlXZ1dlEI4TsSRsyfsp7FZIlPAWCftHmdz9F1vCMMod_BNcXMIg9TrElufrjvKqR6r8y-xmsW8u8g-OstA07L5UY8QFH8_LNOceGnaukKW7ikKAlSBmWZQD5rxWXWAQ.jpg"&gt;&lt;/p&gt;&lt;p&gt;</w:t>
      </w:r>
      <w:r>
        <w:rPr>
          <w:sz w:val="32"/>
          <w:szCs w:val="32"/>
        </w:rPr>
        <w:t>通过与她共同度过的一段日子，我学会了勇敢地面对这些问题，并且逐渐地，我开始将这些经验应用到工作和生活之中。我发现，即使是在职场上，也需要像处理感情一样，要有耐心、理解和包容才能真正建立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头看，那段经历很令人震惊，但也是极其宝贵的一课。当你遇到困境或者挑战的时候，你可能会觉得这就像是网游中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一样不可克服。但如果你能从中学到一些东西，就算失败也不枉此生。所以，不管你的未来怎样，都不要忘记，每一步都值得尊敬，每个错误都值得学习，从而变得更加强大。</w:t>
      </w:r>
      <w:r>
        <w:rPr>
          <w:sz w:val="32"/>
          <w:szCs w:val="32"/>
        </w:rPr>
        <w:t>&lt;/p&gt;&lt;p&gt;&lt;img src="/static-img/kRCqzoNCXkvo5IhTmL3SUcGGQDfTw6jNDguGiEmJzB1YiR56yzGV9YNjNp7REzV6hhi8Q9UfTQHp2sEc_HOgC1idlXZ1dlEI4TsSRsyfsp7FZIlPAWCftHmdz9F1vCMMod_BNcXMIg9TrElufrjvKqR6r8y-xmsW8u8g-OstA07L5UY8QFH8_LNOceGnaukKW7ikKAlSBmWZQD5rxWXWAQ.jpg"&gt;&lt;/p&gt;&lt;p&gt;&lt;a href = "/doc/544749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被穿越女配的男主与我</w:t>
      </w:r>
      <w:r>
        <w:rPr>
          <w:sz w:val="32"/>
          <w:szCs w:val="32"/>
        </w:rPr>
        <w:t>.doc" rel="alternate" download="544749-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被穿越女配的男主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