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揭秘麻豆乱码系列一卡二卡三卡视频背后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互联网的海洋中，各种各样的内容涌现，而其中尤以“麻豆乱码一卡二卡三卡视频”这一词汇引起了不少网友的关注。它似乎是一种网络流行语，一时间成为众人茶余饭后的热门话题。但是，它究竟代表着什么呢？今天，我们就来一起探索这个神秘而又迷人的词汇背后的故事。</w:t>
      </w:r>
      <w:r>
        <w:rPr>
          <w:sz w:val="32"/>
          <w:szCs w:val="32"/>
        </w:rPr>
        <w:t>&lt;/p&gt;&lt;p&gt;&lt;img src="/static-img/9e8NZ_WFTC9YPp6wY1yHY3acMWAMFDN-DqkvwCP8XSIHHxp87wVpdm0wmyhkKxHH.jpg"&gt;&lt;/p&gt;&lt;p&gt;</w:t>
      </w:r>
      <w:r>
        <w:rPr>
          <w:sz w:val="32"/>
          <w:szCs w:val="32"/>
        </w:rPr>
        <w:t>一、麻豆乱码系列的由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了解这段话之前，我们首先要知道的是，“麻豆”作为一个词汇，在网络上并不常见，但是在某些特定社区或者社群中却有着自己的特殊含义。据说，“麻豆”源自某个地区的一个小镇名，并且与当地的一些传统文化或习俗有关。在这里，我们可以将其理解为一种地方特色或者说，是对某个地方文化的一种隐喻表达。</w:t>
      </w:r>
      <w:r>
        <w:rPr>
          <w:sz w:val="32"/>
          <w:szCs w:val="32"/>
        </w:rPr>
        <w:t>&lt;/p&gt;&lt;p&gt;&lt;img src="/static-img/sMmGcRcwrws1gRBEvdaB4nacMWAMFDN-DqkvwCP8XSL47wzIJzKKGO0Un7G73gg55BzQ5pGjEukibYzFOxqdv17RUVA9ti0hg_9NYUw1BmJrhBirLTznfy-PcwqIYJp3znRF9Jv01RoDl7dVdMYc2A.jpg"&gt;&lt;/p&gt;&lt;p&gt;</w:t>
      </w:r>
      <w:r>
        <w:rPr>
          <w:sz w:val="32"/>
          <w:szCs w:val="32"/>
        </w:rPr>
        <w:t>而“乱码”，则是一个更加普遍的概念，它指的是一些看似无序或混乱的情况，这里我们可以将其理解为一种信息处理上的混淆状态，也就是说，即使你看到了一串看似无意义的字符，但是如果你有一定的背景知识或者解释方式，你可能会从中找到隐藏的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解读“一卡二卡三 卡视频”的含义</w:t>
      </w:r>
      <w:r>
        <w:rPr>
          <w:sz w:val="32"/>
          <w:szCs w:val="32"/>
        </w:rPr>
        <w:t>&lt;/p&gt;&lt;p&gt;&lt;img src="/static-img/b00ZADL8OMV1oRCyExjrgXacMWAMFDN-DqkvwCP8XSL47wzIJzKKGO0Un7G73gg55BzQ5pGjEukibYzFOxqdv17RUVA9ti0hg_9NYUw1BmJrhBirLTznfy-PcwqIYJp3znRF9Jv01RoDl7dVdMYc2A.jpg"&gt;&lt;/p&gt;&lt;p&gt;</w:t>
      </w:r>
      <w:r>
        <w:rPr>
          <w:sz w:val="32"/>
          <w:szCs w:val="32"/>
        </w:rPr>
        <w:t>接下来，让我们深入到具体的话题——“一卡二 卡三 卡视频”。这里面的每一个字都承载着复杂的情感和故事。如果我们把这些字拆开来分析，就可以发现，每一个字都是对生活中的点点滴滴进行编织和叙述。在这个过程中，不仅仅是文字本身，更重要的是它们之间如何连接起来，形成一种独特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“一 卡”，可能意味着一个人在面对生活中的第一个挑战时，内心所经历的情感波动；而“二 卡”，则可能是对于第二次尝试时所体验到的挫折与成长；至于第三个“三 卡”，那更像是对于人生旅途中最终达到巅峰时刻的心境变化。而这些情感和事件，都被通过文字记录下，并且通过一定的手法（即所谓的“乱码”</w:t>
      </w:r>
      <w:r>
        <w:rPr>
          <w:sz w:val="32"/>
          <w:szCs w:val="32"/>
        </w:rPr>
        <w:t>)</w:t>
      </w:r>
      <w:r>
        <w:rPr>
          <w:sz w:val="32"/>
          <w:szCs w:val="32"/>
        </w:rPr>
        <w:t>进行编织，最终形成了一段段独特的小短片，那就是人们熟知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视频”。</w:t>
      </w:r>
      <w:r>
        <w:rPr>
          <w:sz w:val="32"/>
          <w:szCs w:val="32"/>
        </w:rPr>
        <w:t>&lt;/p&gt;&lt;p&gt;&lt;img src="/static-img/auZIEQd6YGoojvB88Ajw0HacMWAMFDN-DqkvwCP8XSL47wzIJzKKGO0Un7G73gg55BzQ5pGjEukibYzFOxqdv17RUVA9ti0hg_9NYUw1BmJrhBirLTznfy-PcwqIYJp3znRF9Jv01RoDl7dVdMYc2A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分析，可以看出，无论是从历史还是文化角度去理解，“麻豆乱码一、二、三 카视频”的背后，其实包含了丰富的人文素养和深层次的情感表达。它不仅仅是一串随意组合出来的话语，更是一种艺术形式，是作者用自己独有的视角去观察世界并给予自己的反应。这也正反映出现在数字时代，我们虽然拥有了更多沟通交流的手段，但同时也需要学会如何正确地理解和欣赏这种新的表达方式。</w:t>
      </w:r>
      <w:r>
        <w:rPr>
          <w:sz w:val="32"/>
          <w:szCs w:val="32"/>
        </w:rPr>
        <w:t>&lt;/p&gt;&lt;p&gt;&lt;img src="/static-img/i3lpjc0Ed7rKhJ_F7REGqnacMWAMFDN-DqkvwCP8XSL47wzIJzKKGO0Un7G73gg55BzQ5pGjEukibYzFOxqdv17RUVA9ti0hg_9NYUw1BmJrhBirLTznfy-PcwqIYJp3znRF9Jv01RoDl7dVdMYc2A.jpg"&gt;&lt;/p&gt;&lt;p&gt;&lt;a href = "/doc/544777-</w:t>
      </w:r>
      <w:r>
        <w:rPr>
          <w:sz w:val="32"/>
          <w:szCs w:val="32"/>
        </w:rPr>
        <w:t>揭秘麻豆乱码系列一卡二卡三卡视频背后的真相</w:t>
      </w:r>
      <w:r>
        <w:rPr>
          <w:sz w:val="32"/>
          <w:szCs w:val="32"/>
        </w:rPr>
        <w:t>.doc" rel="alternate" download="544777-</w:t>
      </w:r>
      <w:r>
        <w:rPr>
          <w:sz w:val="32"/>
          <w:szCs w:val="32"/>
        </w:rPr>
        <w:t>揭秘麻豆乱码系列一卡二卡三卡视频背后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