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甜美无限的日本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看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多样化文化和艺术的时代，人们对不同国家的音乐作品表现出了浓厚兴趣。特别是对于那些热爱日式风格的人来说，观看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是一种休闲娱乐，更是一种文化交流的一部分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具有独特的视觉效果和精心制作的情感表达，它们能够为我们提供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方面时，我们遇到了一个名为“蜜桃”的平台，这个平台以其丰富的内容、清晰的界面以及用户友好的服务而闻名。在这里，我们可以轻松地找到各种类型的视频内容，包括但不限于电影、电视剧、综艺节目等。而且，这里的所有内容都是免费开放，不需要任何付费，即使是珍贵的大片也能一睹其真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提供免费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蜜桃”又是怎样实现了免费播放呢？答案很简单：广告支持。通过将一些高质量广告植入到视频中，比如点击链接或者短信提醒等方式，“蜜桃”就得到了收入，从而维持着这一业务模式。当然，对于用户来说，只要你愿意耐心忍受一下这些小插曲，你就可以享受到海量优质内容，无需额外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蜜桃上找到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“蜜桃”上寻找并观看那些让人沉醉的心灵之歌，那么首先要学会使用这个网站上的搜索功能。这是一个非常直观易用的系统，只需输入关键词，比如“</w:t>
      </w:r>
      <w:r>
        <w:rPr>
          <w:sz w:val="32"/>
          <w:szCs w:val="32"/>
        </w:rPr>
        <w:t>Japanese MV”</w:t>
      </w:r>
      <w:r>
        <w:rPr>
          <w:sz w:val="32"/>
          <w:szCs w:val="32"/>
        </w:rPr>
        <w:t>，即可迅速检索出相关影片。此外，还有一个推荐系统，可以根据你的历史浏览记录来推送相似的内容，让你随时都能发现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与体会，我们发现那些来自“蜜桃”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给我们的耳朵带来了欢快旋律，也让我们的眼睛见证了一场视觉盛宴。它激发了我们对未知世界深层次好奇，同时也促进了跨文化交流，为我们展现了一个更加多元化和丰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蜜桃”的、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其实是一个双刃剑，它既给予了我们无尽乐趣，也引发了我们对于不同文化更深层次思考。如果你还没有尝试过，在此我诚挚地邀请你去探索这片神秘而迷人的世界吧，或许你会发现那里隐藏着属于你的那份幸福与启迪。</w:t>
      </w:r>
      <w:r>
        <w:rPr>
          <w:sz w:val="32"/>
          <w:szCs w:val="32"/>
        </w:rPr>
        <w:t>&lt;/p&gt;&lt;p&gt;&lt;a href = "/doc/54530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甜美无限的日本音乐视频</w:t>
      </w:r>
      <w:r>
        <w:rPr>
          <w:sz w:val="32"/>
          <w:szCs w:val="32"/>
        </w:rPr>
        <w:t>.doc" rel="alternate" download="54530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甜美无限的日本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