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养妖记</w:t>
      </w:r>
      <w:r>
        <w:rPr>
          <w:sz w:val="48"/>
          <w:szCs w:val="48"/>
        </w:rPr>
        <w:t>-</w:t>
      </w:r>
      <w:r>
        <w:rPr>
          <w:sz w:val="48"/>
          <w:szCs w:val="48"/>
        </w:rPr>
        <w:t>灵兽驯服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灵兽驯服之旅</w:t>
      </w:r>
      <w:r>
        <w:rPr>
          <w:sz w:val="32"/>
          <w:szCs w:val="32"/>
        </w:rPr>
        <w:t>&lt;/p&gt;&lt;p&gt;&lt;img src="/static-img/EGrz_yTpKH0MUUOmt20TkzpW_wRZe05BzT6ckUTVn976Ylb57xfwBMRh6eE7pQaJ.jpg"&gt;&lt;/p&gt;&lt;p&gt;</w:t>
      </w:r>
      <w:r>
        <w:rPr>
          <w:sz w:val="32"/>
          <w:szCs w:val="32"/>
        </w:rPr>
        <w:t>在遥远的古国，传说中有着许多神奇的灵兽，它们不仅拥有超凡的力量，还能与人心灵相连。为了保护这些珍贵的生物，古国创立了养妖记制度——一套严格的规则和训练方法，以便人类能够与它们建立起合作关系，并共同发展。</w:t>
      </w:r>
      <w:r>
        <w:rPr>
          <w:sz w:val="32"/>
          <w:szCs w:val="32"/>
        </w:rPr>
        <w:t>&lt;/p&gt;&lt;p&gt;</w:t>
      </w:r>
      <w:r>
        <w:rPr>
          <w:sz w:val="32"/>
          <w:szCs w:val="32"/>
        </w:rPr>
        <w:t>首先，想要成为养妖者，不仅需要智慧和勇气，更重要的是要有无限耐心。在古老的图书馆里，藏有一本被誉为“养妖秘籍”的宝典。这本书详细记录了从寻找合适的小伙伴到成长为强大伙伴的一系列步骤。其中最关键的一点是理解每种灵兽的心理特性，因为每个都是独一无二。</w:t>
      </w:r>
      <w:r>
        <w:rPr>
          <w:sz w:val="32"/>
          <w:szCs w:val="32"/>
        </w:rPr>
        <w:t>&lt;/p&gt;&lt;p&gt;&lt;img src="/static-img/wBLqx97wgxpsNe1DsLhWDDpW_wRZe05BzT6ckUTVn972mBdfKYmp68H_zD_Cr8eYLtMFdXCHH90yl73q6glIWX-LSsG6WUlizERAoaUZZhmMMI0A9JEOyNt_t1rXEX9694jkij0vzKEBZ7_HH12C6qLKB6XuX_miMBEf46rqU8bjn8RyON2Cpws4TH0pGqMULbiDPa0Mng9IVmhAlVLLCA.jpg"&gt;&lt;/p&gt;&lt;p&gt;</w:t>
      </w:r>
      <w:r>
        <w:rPr>
          <w:sz w:val="32"/>
          <w:szCs w:val="32"/>
        </w:rPr>
        <w:t>例如，有一种名为“云翼”的鸟类，它们喜欢自由飞翔，所以养育它的人必须学会如何让它感到安全而又充满挑战。曾经，一位年轻的女孩发现了一只受伤的小云翼，她悉心照料并教会它飞翔，这样的互动让小云翼逐渐信任她，最终成为了她的忠实伙伴。</w:t>
      </w:r>
      <w:r>
        <w:rPr>
          <w:sz w:val="32"/>
          <w:szCs w:val="32"/>
        </w:rPr>
        <w:t>&lt;/p&gt;&lt;p&gt;</w:t>
      </w:r>
      <w:r>
        <w:rPr>
          <w:sz w:val="32"/>
          <w:szCs w:val="32"/>
        </w:rPr>
        <w:t>除了了解其心理特性，还需要掌握一些特殊技能，比如使用魔法药剂来调节它们的情绪或治疗疾病。一位著名的大师曾用他独创的一种草药治愈了一只因疾病而失去光芒的大火焰，这只火焰随后成为了他的亲密助手，为他提供了前所未有的力量支持。</w:t>
      </w:r>
      <w:r>
        <w:rPr>
          <w:sz w:val="32"/>
          <w:szCs w:val="32"/>
        </w:rPr>
        <w:t>&lt;/p&gt;&lt;p&gt;&lt;img src="/static-img/NTIIHTlHKvjvkj4mkd4Z3zpW_wRZe05BzT6ckUTVn972mBdfKYmp68H_zD_Cr8eYLtMFdXCHH90yl73q6glIWX-LSsG6WUlizERAoaUZZhmMMI0A9JEOyNt_t1rXEX9694jkij0vzKEBZ7_HH12C6qLKB6XuX_miMBEf46rqU8bjn8RyON2Cpws4TH0pGqMULbiDPa0Mng9IVmhAlVLLCA.jpg"&gt;&lt;/p&gt;&lt;p&gt;</w:t>
      </w:r>
      <w:r>
        <w:rPr>
          <w:sz w:val="32"/>
          <w:szCs w:val="32"/>
        </w:rPr>
        <w:t>在这个过程中，每一个成功案例都记录下来，并且通过这些故事，我们可以学习到更多关于如何更好地与灵兽沟通和协作。此外，每年的庆典都会举办一次“最佳养妖者”竞赛，这不仅是一次展示各自努力结果的地方，也是交流经验、学习新知识的一个机会。</w:t>
      </w:r>
      <w:r>
        <w:rPr>
          <w:sz w:val="32"/>
          <w:szCs w:val="32"/>
        </w:rPr>
        <w:t>&lt;/p&gt;&lt;p&gt;</w:t>
      </w:r>
      <w:r>
        <w:rPr>
          <w:sz w:val="32"/>
          <w:szCs w:val="32"/>
        </w:rPr>
        <w:t>因此，无论你是一个对动物科学感兴趣的人还是想探索一下神秘世界的人，“养妖记”都将带给你惊喜不断，而这条道路上的每一步，都将成为你的宝贵财富。而如果你也想加入这一行列，那么现在就开始你的旅程吧！</w:t>
      </w:r>
      <w:r>
        <w:rPr>
          <w:sz w:val="32"/>
          <w:szCs w:val="32"/>
        </w:rPr>
        <w:t>&lt;/p&gt;&lt;p&gt;&lt;img src="/static-img/iq-UNPwKU4xwOq8gzW2AljpW_wRZe05BzT6ckUTVn972mBdfKYmp68H_zD_Cr8eYLtMFdXCHH90yl73q6glIWX-LSsG6WUlizERAoaUZZhmMMI0A9JEOyNt_t1rXEX9694jkij0vzKEBZ7_HH12C6qLKB6XuX_miMBEf46rqU8bjn8RyON2Cpws4TH0pGqMULbiDPa0Mng9IVmhAlVLLCA.jpg"&gt;&lt;/p&gt;&lt;p&gt;&lt;a href = "/doc/545678-</w:t>
      </w:r>
      <w:r>
        <w:rPr>
          <w:sz w:val="32"/>
          <w:szCs w:val="32"/>
        </w:rPr>
        <w:t>养妖记</w:t>
      </w:r>
      <w:r>
        <w:rPr>
          <w:sz w:val="32"/>
          <w:szCs w:val="32"/>
        </w:rPr>
        <w:t>-</w:t>
      </w:r>
      <w:r>
        <w:rPr>
          <w:sz w:val="32"/>
          <w:szCs w:val="32"/>
        </w:rPr>
        <w:t>灵兽驯服之旅</w:t>
      </w:r>
      <w:r>
        <w:rPr>
          <w:sz w:val="32"/>
          <w:szCs w:val="32"/>
        </w:rPr>
        <w:t>.doc" rel="alternate" download="545678-</w:t>
      </w:r>
      <w:r>
        <w:rPr>
          <w:sz w:val="32"/>
          <w:szCs w:val="32"/>
        </w:rPr>
        <w:t>养妖记</w:t>
      </w:r>
      <w:r>
        <w:rPr>
          <w:sz w:val="32"/>
          <w:szCs w:val="32"/>
        </w:rPr>
        <w:t>-</w:t>
      </w:r>
      <w:r>
        <w:rPr>
          <w:sz w:val="32"/>
          <w:szCs w:val="32"/>
        </w:rPr>
        <w:t>灵兽驯服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