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周的偶像</w:t>
      </w:r>
      <w:r>
        <w:rPr>
          <w:sz w:val="48"/>
          <w:szCs w:val="48"/>
        </w:rPr>
        <w:t>EXO</w:t>
      </w:r>
      <w:r>
        <w:rPr>
          <w:sz w:val="48"/>
          <w:szCs w:val="48"/>
        </w:rPr>
        <w:t>中字我是如何爱上他们的简单而真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力量能够让人忘记烦恼，那就是音乐。特别是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一个充满活力、颜值爆表、才华横溢的团体吸引了无数人的目光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作为其中的一员，他们以出色的舞蹈技巧和深情演唱赢得了人们的心。</w:t>
      </w:r>
      <w:r>
        <w:rPr>
          <w:sz w:val="32"/>
          <w:szCs w:val="32"/>
        </w:rPr>
        <w:t>&lt;/p&gt;&lt;p&gt;&lt;img src="/static-img/Ej50TMLJCQXhWlf18zGCcQK4wvc3jJfJRJVEJ6OMJPqEH3agf-_HNHwCK4sIdBxr.jpg"&gt;&lt;/p&gt;&lt;p&gt;</w:t>
      </w:r>
      <w:r>
        <w:rPr>
          <w:sz w:val="32"/>
          <w:szCs w:val="32"/>
        </w:rPr>
        <w:t>最近，我有幸经历了一周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字相伴的奇妙时光。在这段时间里，我发现自己不仅仅被他们迷住，更是深刻地理解了“中字”背后的文化价值和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中字”指的是那些非主流成员，也就是除了韩国版组合外，还有中国版组合（</w:t>
      </w:r>
      <w:r>
        <w:rPr>
          <w:sz w:val="32"/>
          <w:szCs w:val="32"/>
        </w:rPr>
        <w:t>EXO-M</w:t>
      </w:r>
      <w:r>
        <w:rPr>
          <w:sz w:val="32"/>
          <w:szCs w:val="32"/>
        </w:rPr>
        <w:t>）和美国版组合（</w:t>
      </w:r>
      <w:r>
        <w:rPr>
          <w:sz w:val="32"/>
          <w:szCs w:val="32"/>
        </w:rPr>
        <w:t>EXO-K</w:t>
      </w:r>
      <w:r>
        <w:rPr>
          <w:sz w:val="32"/>
          <w:szCs w:val="32"/>
        </w:rPr>
        <w:t>）的其他成员们。这群人虽然没有主流成员那样高调，但每个都独具特色，每个都能带来不同的感受。</w:t>
      </w:r>
      <w:r>
        <w:rPr>
          <w:sz w:val="32"/>
          <w:szCs w:val="32"/>
        </w:rPr>
        <w:t>&lt;/p&gt;&lt;p&gt;&lt;img src="/static-img/565cn1kv8HfLLb387Fa5lgK4wvc3jJfJRJVEJ6OMJPpvCHsezjCU8xoL108ACtKgnMkv1ad3v7yXUnjj0Fx1Wt4IITrS6rODnvAVWTxvMP22LIuj_ArnboPRLmml7PXC.jpg"&gt;&lt;/p&gt;&lt;p&gt;</w:t>
      </w:r>
      <w:r>
        <w:rPr>
          <w:sz w:val="32"/>
          <w:szCs w:val="32"/>
        </w:rPr>
        <w:t>比如说，赵英兰（</w:t>
      </w:r>
      <w:r>
        <w:rPr>
          <w:sz w:val="32"/>
          <w:szCs w:val="32"/>
        </w:rPr>
        <w:t>D.O.</w:t>
      </w:r>
      <w:r>
        <w:rPr>
          <w:sz w:val="32"/>
          <w:szCs w:val="32"/>
        </w:rPr>
        <w:t>）的声音温柔而深沉，他那副清新的笑容总能让人心情舒畅；李荣浩（</w:t>
      </w:r>
      <w:r>
        <w:rPr>
          <w:sz w:val="32"/>
          <w:szCs w:val="32"/>
        </w:rPr>
        <w:t>Ryujin</w:t>
      </w:r>
      <w:r>
        <w:rPr>
          <w:sz w:val="32"/>
          <w:szCs w:val="32"/>
        </w:rPr>
        <w:t>）的舞台表现自信而精准，让你仿佛看到了另一种美丽；还有郑世杰（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）的低沉嗓音，那种慵懒又充满磁性的声音，是很多粉丝心中的秘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的一周里，我跟随着这些小众但又独特的声音，一起探索着更多关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的小秘密。我意识到，即使不是所有的人都认识或者关注这些“中字”，但是对于我们这些追求不同风格音乐的人来说，这些角落里的歌声也同样具有不可忽视的地位。</w:t>
      </w:r>
      <w:r>
        <w:rPr>
          <w:sz w:val="32"/>
          <w:szCs w:val="32"/>
        </w:rPr>
        <w:t>&lt;/p&gt;&lt;p&gt;&lt;img src="/static-img/NoxvTrJGYdg6-Flsc5fGxwK4wvc3jJfJRJVEJ6OMJPpvCHsezjCU8xoL108ACtKgnMkv1ad3v7yXUnjj0Fx1Wt4IITrS6rODnvAVWTxvMP22LIuj_ArnboPRLmml7PXC.jpg"&gt;&lt;/p&gt;&lt;p&gt;</w:t>
      </w:r>
      <w:r>
        <w:rPr>
          <w:sz w:val="32"/>
          <w:szCs w:val="32"/>
        </w:rPr>
        <w:t>此外，“一周”的概念让我对时间有一种全新的感知。它不再只是日复一日，而是一个可以用来记录生活点滴、感悟人生意义的小宇宙。在这一周内，无论是通过社交媒体还是网络平台，我都能看到粉丝们如何用自己的方式去传播这种乐观积极的情绪，用自己的故事去证明即使最普通的事物，也可能成为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反思这一切的时候，我明白了为什么会爱上这样的简单而真挚。我不再只是一名追星者，而成为了一个更广泛意义上的艺术品鉴赏者。我学会了欣赏每一次跳动的心脏，每一次旋转的手臂，以及每一次轻声呢喃。因为在那个瞬间，你知道，你并不是孤单一人，在这个世界上总有人愿意倾听你的声音，为你的存在感到骄傲，并且一起为梦想前行。</w:t>
      </w:r>
      <w:r>
        <w:rPr>
          <w:sz w:val="32"/>
          <w:szCs w:val="32"/>
        </w:rPr>
        <w:t>&lt;/p&gt;&lt;p&gt;&lt;img src="/static-img/5S2tSnuD4pHgYBAWM3iMIgK4wvc3jJfJRJVEJ6OMJPpvCHsezjCU8xoL108ACtKgnMkv1ad3v7yXUnjj0Fx1Wt4IITrS6rODnvAVWTxvMP22LIuj_ArnboPRLmml7PXC.jpg"&gt;&lt;/p&gt;&lt;p&gt;&lt;a href = "/doc/546699-</w:t>
      </w:r>
      <w:r>
        <w:rPr>
          <w:sz w:val="32"/>
          <w:szCs w:val="32"/>
        </w:rPr>
        <w:t>一周的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字我是如何爱上他们的简单而真挚</w:t>
      </w:r>
      <w:r>
        <w:rPr>
          <w:sz w:val="32"/>
          <w:szCs w:val="32"/>
        </w:rPr>
        <w:t>.doc" rel="alternate" download="546699-</w:t>
      </w:r>
      <w:r>
        <w:rPr>
          <w:sz w:val="32"/>
          <w:szCs w:val="32"/>
        </w:rPr>
        <w:t>一周的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字我是如何爱上他们的简单而真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