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根一起会坏掉的好痛的视频视频中的五件物品同时损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五根一起会坏掉的好痛的视频如此震撼人心？</w:t>
      </w:r>
      <w:r>
        <w:rPr>
          <w:sz w:val="32"/>
          <w:szCs w:val="32"/>
        </w:rPr>
        <w:t>&lt;/p&gt;&lt;p&gt;&lt;img src="/static-img/UYuh-Gnu23mTtvV8aMrmPI-T_6h7aKjFhaP0EDbpGOwF_uDUZx2OSUELS7w6oU3q.png"&gt;&lt;/p&gt;&lt;p&gt;</w:t>
      </w:r>
      <w:r>
        <w:rPr>
          <w:sz w:val="32"/>
          <w:szCs w:val="32"/>
        </w:rPr>
        <w:t>在这个数字化时代，视频内容丰富多样，每一段画面都承载着独特的情感和故事。然而，有一种类型的视频却特别令人印象深刻，那就是“五根一起会坏掉的好痛的视频”。这些视频通常是由几个重要物品或部分同时损坏成为了主题，它们不仅展示了破裂过程中的戏剧性，而且往往还伴随着强烈的情感波动。那么，我们来探索一下这种类型视频为什么能让人如此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根一起会坏掉背后的情感价值</w:t>
      </w:r>
      <w:r>
        <w:rPr>
          <w:sz w:val="32"/>
          <w:szCs w:val="32"/>
        </w:rPr>
        <w:t>&lt;/p&gt;&lt;p&gt;&lt;img src="/static-img/YPwEeDOWXPJmBRlLqWZLN4-T_6h7aKjFhaP0EDbpGOzZkxGMXyf3zr66z1USGmHt1h1Wi4D1PBulIzvqFzP30NzUrvjUMJ0jH3HOqEVS3FcPht9vfk6UItGxU2mmY4ReTzu5qNoWaFsfuJjfXQXNIigdV8kdPnITpkfiCikjDi2H381NP5v5G15dWlR5hmZo.png"&gt;&lt;/p&gt;&lt;p&gt;</w:t>
      </w:r>
      <w:r>
        <w:rPr>
          <w:sz w:val="32"/>
          <w:szCs w:val="32"/>
        </w:rPr>
        <w:t>首先，这种类型的视频之所以受欢迎，是因为它们触及到了人们普遍的情感共鸣点。在我们的生活中，很多事物都是我们宝贵财产的一部分，而当它们遭遇破碎时，无论是意外还是自然衰老，我们都会感到失落和悲伤。而通过观看这样的视频，我们可以在安全环境下体验这一过程，从而释放出内心可能积压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视频往往包含了意料之外、不可预见的情况。这使得观众能够沉浸于惊喜与恐惧之间复杂的情绪体验。当那些看似坚固的事物突然间崩溃时，观众常常会感到既惊讶又困惑，同时也对生命中的不确定性有所领悟。</w:t>
      </w:r>
      <w:r>
        <w:rPr>
          <w:sz w:val="32"/>
          <w:szCs w:val="32"/>
        </w:rPr>
        <w:t>&lt;/p&gt;&lt;p&gt;&lt;img src="/static-img/YQWmG5eZ9nZ_01sojx2Ka4-T_6h7aKjFhaP0EDbpGOzZkxGMXyf3zr66z1USGmHt1h1Wi4D1PBulIzvqFzP30NzUrvjUMJ0jH3HOqEVS3FcPht9vfk6UItGxU2mmY4ReTzu5qNoWaFsfuJjfXQXNIigdV8kdPnITpkfiCikjDi2H381NP5v5G15dWlR5hmZo.png"&gt;&lt;/p&gt;&lt;p&gt;</w:t>
      </w:r>
      <w:r>
        <w:rPr>
          <w:sz w:val="32"/>
          <w:szCs w:val="32"/>
        </w:rPr>
        <w:t>视频制作技巧：如何捕捉那一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制作这类视觉冲击性的内容来说，技术细节至关重要。摄影师需要精准控制镜头位置，以确保观众能够从最佳角度看到每一个断裂瞬间。此外，对光线进行恰到好处地调配也是关键，因为它可以增强画面的戏剧性效果，让每一次碰撞或者摔落都显得更加生动活泼。</w:t>
      </w:r>
      <w:r>
        <w:rPr>
          <w:sz w:val="32"/>
          <w:szCs w:val="32"/>
        </w:rPr>
        <w:t>&lt;/p&gt;&lt;p&gt;&lt;img src="/static-img/UPdXhevheIHPhMpJKQWOyo-T_6h7aKjFhaP0EDbpGOzZkxGMXyf3zr66z1USGmHt1h1Wi4D1PBulIzvqFzP30NzUrvjUMJ0jH3HOqEVS3FcPht9vfk6UItGxU2mmY4ReTzu5qNoWaFsfuJjfXQXNIigdV8kdPnITpkfiCikjDi2H381NP5v5G15dWlR5hmZo.png"&gt;&lt;/p&gt;&lt;p&gt;</w:t>
      </w:r>
      <w:r>
        <w:rPr>
          <w:sz w:val="32"/>
          <w:szCs w:val="32"/>
        </w:rPr>
        <w:t>音效设计同样重要，它能大大提升视觉效果，让整场景更加真实可信。例如，当玻璃窗户打碎的声音响起，或是木材剥离的声音传来，都能增加观者对现场发生的事情的错觉，使他们仿佛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与讨论</w:t>
      </w:r>
      <w:r>
        <w:rPr>
          <w:sz w:val="32"/>
          <w:szCs w:val="32"/>
        </w:rPr>
        <w:t>&lt;/p&gt;&lt;p&gt;&lt;img src="/static-img/RHNa4FDugfXntPy5noYhHo-T_6h7aKjFhaP0EDbpGOzZkxGMXyf3zr66z1USGmHt1h1Wi4D1PBulIzvqFzP30NzUrvjUMJ0jH3HOqEVS3FcPht9vfk6UItGxU2mmY4ReTzu5qNoWaFsfuJjfXQXNIigdV8kdPnITpkfiCikjDi2H381NP5v5G15dWlR5hmZo.png"&gt;&lt;/p&gt;&lt;p&gt;</w:t>
      </w:r>
      <w:r>
        <w:rPr>
          <w:sz w:val="32"/>
          <w:szCs w:val="32"/>
        </w:rPr>
        <w:t>在社交媒体上，这些“五根一起会坏掉”风格的短片经常被广泛分享和讨论。一旦发布，就很容易迅速流行起来，不少网友甚至开始创作自己的版本，用以表达个人的情感或是娱乐他人。此种现象凸显了网络文化中自我表达和互动交流的人文精神，以及人们对于日常生活的小小乐趣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分享也反映出人类共同参与并共享经历的心理需求。在现代社会里，由于距离远隔而无法亲身参与许多事件，所以通过观看这些短片，可以获得一定程度的心灵慰藉，也许更为贴近真实生活的话题，更容易引发共鸣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：混合着惊叹与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这样电影或电视节目的人们普遍表现出既愤怒又幽默、既紧张又满足的情绪混合体。当某个东西突然出现严重损害时，他们可能会发出尖锐的声音，比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要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；但当所有事情最终平静下来后，他们也许就会笑出来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嗯，我知道感觉就像是自己亲眼所见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混杂的情绪反应正是这种类型内容吸引人的原因之一——它们提供了一种安慰，将个人经历置于更大的背景下，即共同经验，从而产生一种心理上的归属感，并加深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五根一起会坏掉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五根一起会坏掉”的这类短片虽然只是简单的事物，但却蕴含了丰富的人文关怀和情感共鸣。在这个快节奏、高科技发展的大时代里，它们提醒我们要珍惜现在拥有的东西，因为任何事物都有其脆弱的一面。而这一切，只不过是在屏幕前轻轻一按，就能让我们重新审视自己的世界罢了。</w:t>
      </w:r>
      <w:r>
        <w:rPr>
          <w:sz w:val="32"/>
          <w:szCs w:val="32"/>
        </w:rPr>
        <w:t>&lt;/p&gt;&lt;p&gt;&lt;a href = "/doc/547193-</w:t>
      </w:r>
      <w:r>
        <w:rPr>
          <w:sz w:val="32"/>
          <w:szCs w:val="32"/>
        </w:rPr>
        <w:t>五根一起会坏掉的好痛的视频视频中的五件物品同时损坏</w:t>
      </w:r>
      <w:r>
        <w:rPr>
          <w:sz w:val="32"/>
          <w:szCs w:val="32"/>
        </w:rPr>
        <w:t>.doc" rel="alternate" download="547193-</w:t>
      </w:r>
      <w:r>
        <w:rPr>
          <w:sz w:val="32"/>
          <w:szCs w:val="32"/>
        </w:rPr>
        <w:t>五根一起会坏掉的好痛的视频视频中的五件物品同时损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