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风暴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接吻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性和悬疑的故事中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之间的关系仿佛是一场精心布局的大戏。两人在剧情中的每一次对视，都像是指挥家打响战鼓，预示着即将到来的激烈冲突。而当他们终于在某个夜晚，在一个静谧的小巷里相拥而泣，紧接着是那一抹惊人的亲吻——这是整个故事的一个转折点，也是观众们期待已久却又不敢轻易预测的高潮。</w:t>
      </w:r>
      <w:r>
        <w:rPr>
          <w:sz w:val="32"/>
          <w:szCs w:val="32"/>
        </w:rPr>
        <w:t>&lt;/p&gt;&lt;p&gt;&lt;img src="/static-img/jwDBx9hidPfUrevITYMfDEOYy4czIvDctJ2D98IFMVwkkfUGndV1aUjF1M2Flp-c.jpg"&gt;&lt;/p&gt;&lt;p&gt;</w:t>
      </w:r>
      <w:r>
        <w:rPr>
          <w:sz w:val="32"/>
          <w:szCs w:val="32"/>
        </w:rPr>
        <w:t>段落一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，一切都显得平静无奇。厉旭作为公司最重要的人物之一，他的一举手之力可以让人生死未知。而宋茜，则是一个新晋的小明星，她的美丽和才华吸引了无数粉丝，但同时也引起了许多人的嫉妒。两个人原本只是工作上的合作伙伴，他们之间没有太多交集，但随着时间的推移，他们发现自己竟然有越来越多共同的话题，有时候甚至会一起吃午餐或参加同样的业余活动。</w:t>
      </w:r>
      <w:r>
        <w:rPr>
          <w:sz w:val="32"/>
          <w:szCs w:val="32"/>
        </w:rPr>
        <w:t>&lt;/p&gt;&lt;p&gt;&lt;img src="/static-img/iihAN8LJJDSyxkIVRzmRFkOYy4czIvDctJ2D98IFMVxxlDNGAWpRuUwNCjiLAob5-nCRVlLLmFE2EVHhxYGPSS56NDwjGs28CO91pacGHhrl1gzH5lRx0sUbYBbBpYA-_2dzf9PluTht7dLUZoMMwKNIb9yfef4tplBdQEkj3CM.jpeg"&gt;&lt;/p&gt;&lt;p&gt;</w:t>
      </w:r>
      <w:r>
        <w:rPr>
          <w:sz w:val="32"/>
          <w:szCs w:val="32"/>
        </w:rPr>
        <w:t>段落二：火山爆发前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表面的友好并不能掩盖他们之间潜藏的情感纠葛。在一次偶然间，他们被迫面对彼此，那些之前遮掩的情绪如同下沉船只上的水面波涛般猛烈地翻腾起来。一瞬间，他们意识到彼此的心中隐藏着难以言说的深情，而这份情感似乎比任何职业上的成就都要重要。但就在快要公开真实感情的时候，却突然遭遇了一次意外事件，使得一切都变得复杂起来。</w:t>
      </w:r>
      <w:r>
        <w:rPr>
          <w:sz w:val="32"/>
          <w:szCs w:val="32"/>
        </w:rPr>
        <w:t>&lt;/p&gt;&lt;p&gt;&lt;img src="/static-img/XAJcZgitLmflUQ2hBNWw3kOYy4czIvDctJ2D98IFMVxxlDNGAWpRuUwNCjiLAob5-nCRVlLLmFE2EVHhxYGPSS56NDwjGs28CO91pacGHhrl1gzH5lRx0sUbYBbBpYA-_2dzf9PluTht7dLUZoMMwKNIb9yfef4tplBdQEkj3CM.jpeg"&gt;&lt;/p&gt;&lt;p&gt;</w:t>
      </w:r>
      <w:r>
        <w:rPr>
          <w:sz w:val="32"/>
          <w:szCs w:val="32"/>
        </w:rPr>
        <w:t>段落三：亲吻前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个令人震惊的事情之后，两个人的关系更加微妙且神秘。不仅如此，它还带来了一个新的挑战——如何处理这种近乎禁忌的情感？尽管周围的人可能无法理解或者接受他们这样的爱恋，但内心深处，对于对方依旧充满了热烈和渴望。当那天晚上，当所有人都以为他们已经放弃追求时，只见两个身影悄无声息地消失在黑暗中，就像是在进行一些不可告人的交易。</w:t>
      </w:r>
      <w:r>
        <w:rPr>
          <w:sz w:val="32"/>
          <w:szCs w:val="32"/>
        </w:rPr>
        <w:t>&lt;/p&gt;&lt;p&gt;&lt;img src="/static-img/4m05fUXh1sk_zPhgMDzanEOYy4czIvDctJ2D98IFMVxxlDNGAWpRuUwNCjiLAob5-nCRVlLLmFE2EVHhxYGPSS56NDwjGs28CO91pacGHhrl1gzH5lRx0sUbYBbBpYA-_2dzf9PluTht7dLUZoMMwKNIb9yfef4tplBdQEkj3CM.jpeg"&gt;&lt;/p&gt;&lt;p&gt;</w:t>
      </w:r>
      <w:r>
        <w:rPr>
          <w:sz w:val="32"/>
          <w:szCs w:val="32"/>
        </w:rPr>
        <w:t>段落四：接吻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那个小巷，那些日日夜夜积压的心事、那些苦恼与挣扎，以及那些关于未来不确定性的担忧，都像是雪崩一样倾倒。这就是当 </w:t>
      </w:r>
      <w:r>
        <w:rPr>
          <w:sz w:val="32"/>
          <w:szCs w:val="32"/>
        </w:rPr>
        <w:t xml:space="preserve">sjm </w:t>
      </w:r>
      <w:r>
        <w:rPr>
          <w:sz w:val="32"/>
          <w:szCs w:val="32"/>
        </w:rPr>
        <w:t>厉旭与宋茜最后决定相互拥抱，并且那种无法抑制、天真的亲吻发生时所产生的情景。那一刻，没有任何外界干扰，只剩下彼此、彼此眼中的世界，以及那份超越一切限制的情感交流。虽然不知道未来会怎样，但是这一刻，是他们共同经历过最为纯粹，最为强烈的情感体验。</w:t>
      </w:r>
      <w:r>
        <w:rPr>
          <w:sz w:val="32"/>
          <w:szCs w:val="32"/>
        </w:rPr>
        <w:t>&lt;/p&gt;&lt;p&gt;&lt;img src="/static-img/FodWpEeOgj7_Z98WMb3Z4UOYy4czIvDctJ2D98IFMVxxlDNGAWpRuUwNCjiLAob5-nCRVlLLmFE2EVHhxYGPSS56NDwjGs28CO91pacGHhrl1gzH5lRx0sUbYBbBpYA-_2dzf9PluTht7dLUZoMMwKNIb9yfef4tplBdQEkj3CM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故事讲述的是一种跨越职业界限、超越社会规范的手足情深。它告诉我们，即使生活给予我们重重困难，我们仍然能够找到勇气去追寻自己的幸福，不管这条路是否艰辛。在 </w:t>
      </w:r>
      <w:r>
        <w:rPr>
          <w:sz w:val="32"/>
          <w:szCs w:val="32"/>
        </w:rPr>
        <w:t xml:space="preserve">sjm </w:t>
      </w:r>
      <w:r>
        <w:rPr>
          <w:sz w:val="32"/>
          <w:szCs w:val="32"/>
        </w:rPr>
        <w:t>厉旭与宋茜接吻的过程中，我们看到了两人勇敢地选择了真诚和爱，而不是恐惧和偏见。这正是我们应该学习的一课，无论你身处何种环境，你永远有权去追求自己的幸福，因为只有这样，你才能真正活出自我，为你的生命增添色彩。</w:t>
      </w:r>
      <w:r>
        <w:rPr>
          <w:sz w:val="32"/>
          <w:szCs w:val="32"/>
        </w:rPr>
        <w:t>&lt;/p&gt;&lt;p&gt;&lt;a href = "/doc/547398-</w:t>
      </w:r>
      <w:r>
        <w:rPr>
          <w:sz w:val="32"/>
          <w:szCs w:val="32"/>
        </w:rPr>
        <w:t>幕后风暴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的那一刻</w:t>
      </w:r>
      <w:r>
        <w:rPr>
          <w:sz w:val="32"/>
          <w:szCs w:val="32"/>
        </w:rPr>
        <w:t>.doc" rel="alternate" download="547398-</w:t>
      </w:r>
      <w:r>
        <w:rPr>
          <w:sz w:val="32"/>
          <w:szCs w:val="32"/>
        </w:rPr>
        <w:t>幕后风暴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