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怎么轻松找到最火的国产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国产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确实是一件不太容易的事情。尤其是对于那些对最新动漫和电视剧特别感兴趣的人来说，总是希望能够第一时间收到更新。天美传媒作为一个专注于提供国产剧相关内容的平台，它为我们带来了一个解决方案。</w:t>
      </w:r>
      <w:r>
        <w:rPr>
          <w:sz w:val="32"/>
          <w:szCs w:val="32"/>
        </w:rPr>
        <w:t>&lt;/p&gt;&lt;p&gt;&lt;img src="/static-img/CKL1dCnrNYujQ9DmEttndv3nMOFMiIKVx2KuSLKvUEo.png"&gt;&lt;/p&gt;&lt;p&gt;</w:t>
      </w:r>
      <w:r>
        <w:rPr>
          <w:sz w:val="32"/>
          <w:szCs w:val="32"/>
        </w:rPr>
        <w:t>首先，我们来谈谈为什么选择天美传媒。简单来说，天美传媒提供了大量优质的国产剧资源，这些资源包括但不限于电视剧、电影、综艺节目等。而且，它们还会定期更新，不断推出新的内容，为广大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，我如何才能找到这些精彩的内容呢？答案很简单，只需要访问天美传媒官方网站即可。你只需要打开浏览器，然后输入“天美传媒”或者“天美传媒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就可以轻松地进入到他们提供的一系列服务中去。</w:t>
      </w:r>
      <w:r>
        <w:rPr>
          <w:sz w:val="32"/>
          <w:szCs w:val="32"/>
        </w:rPr>
        <w:t>&lt;/p&gt;&lt;p&gt;&lt;img src="/static-img/zIVwYtyCY9z9AGI43sO2Iv3nMOFMiIKVx2KuSLKvUEo.jpg"&gt;&lt;/p&gt;&lt;p&gt;</w:t>
      </w:r>
      <w:r>
        <w:rPr>
          <w:sz w:val="32"/>
          <w:szCs w:val="32"/>
        </w:rPr>
        <w:t>在这里，你可以找到各种各样的视频资源，无论是经典老片还是刚上映的大作，都有着全面的覆盖。更重要的是，这里还有着专业的评论区，让你可以了解更多关于这部作品的情报，也许你还能从中发现一些隐藏的小秘密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更方便地获取这些内容，可以考虑使用他们提供的一些应用程序或客户端。在这些工具中，你不仅能快速找到最新发布的视频，还能设置提醒，让自己永远不会错过任何一集最火热的国产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8L2kVcD0GD2K3BLpHV1Ikv3nMOFMiIKVx2KuSLKvUEo.jpg"&gt;&lt;/p&gt;&lt;p&gt;</w:t>
      </w:r>
      <w:r>
        <w:rPr>
          <w:sz w:val="32"/>
          <w:szCs w:val="32"/>
        </w:rPr>
        <w:t>最后，为了让大家都能享受到这个平台带来的乐趣，天美传媒也经常举办各种活动和抽奖，有时候甚至免费送出一些珍贵礼品。这也是它们吸引用户的一个重要原因之一，因为这里除了观看之外，还有很多其他乐趣等着你的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是一个喜欢追新奇动漫或电视剧的人，那么现在就加入到我们的世界吧！通过访问“天美传媒”的官方网站，或是使用他们提供的一些应用程序，你将拥有无限可能去探索中国文化与艺术，从而享受一种全新的视觉体验。而且，不要忘记关注一下它不断更新的信息，以免错过任何一次惊喜！</w:t>
      </w:r>
      <w:r>
        <w:rPr>
          <w:sz w:val="32"/>
          <w:szCs w:val="32"/>
        </w:rPr>
        <w:t>&lt;/p&gt;&lt;p&gt;&lt;img src="/static-img/Yx-pGy3RQvpj7rwjSTJZhP3nMOFMiIKVx2KuSLKvUEo.jpg"&gt;&lt;/p&gt;&lt;p&gt;&lt;a href = "/doc/54794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国产剧</w:t>
      </w:r>
      <w:r>
        <w:rPr>
          <w:sz w:val="32"/>
          <w:szCs w:val="32"/>
        </w:rPr>
        <w:t>MV.doc" rel="alternate" download="54794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国产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