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手指搅乱吧未增删带的翻译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翻译行业迎来了前所未有的发展机遇。随着技术的进步和信息传播的便捷性，越来越多的人开始对语言进行探索和学习。然而，在这个过程中，也出现了不少问题，比如如何准确无误地将一段文字从一种语言翻译成另一种语言。在这种情况下，“用手指搅乱吧未增删带”这一短语可能会让人感到困惑。</w:t>
      </w:r>
      <w:r>
        <w:rPr>
          <w:sz w:val="32"/>
          <w:szCs w:val="32"/>
        </w:rPr>
        <w:t>&lt;/p&gt;&lt;p&gt;&lt;img src="/static-img/0BFLb1fOSfLCrJQl4RPn_f8SWs6WXze-bFCPgROvReJknlLoRBhwbyq649dNRCfa.png"&gt;&lt;/p&gt;&lt;p&gt;</w:t>
      </w:r>
      <w:r>
        <w:rPr>
          <w:sz w:val="32"/>
          <w:szCs w:val="32"/>
        </w:rPr>
        <w:t>文章正文</w:t>
      </w:r>
      <w:r>
        <w:rPr>
          <w:sz w:val="32"/>
          <w:szCs w:val="32"/>
        </w:rPr>
        <w:t>&lt;/p&gt;&lt;p&gt;</w:t>
      </w:r>
      <w:r>
        <w:rPr>
          <w:sz w:val="32"/>
          <w:szCs w:val="32"/>
        </w:rPr>
        <w:t>第一部分：翻译中的挑战</w:t>
      </w:r>
      <w:r>
        <w:rPr>
          <w:sz w:val="32"/>
          <w:szCs w:val="32"/>
        </w:rPr>
        <w:t>&lt;/p&gt;&lt;p&gt;&lt;img src="/static-img/S2ZDRw_YKC6wLpLXAi74Y_8SWs6WXze-bFCPgROvReJ9uxaQT64-EvDPatoPJYxbR4FOpLHxhAuMkuS9-tR1uR1g5SUN3EoGkvW-B81Qr2L6iAvkDFcariAEdfFtbGgMH5gDOiptuWaOY2F_ob9YLssEN7NjTfXTCVv4K0IhACXcisqpR8vmp7T3GEskajKuOcA4Xa3E6MrWSU6QRQSeiw.png"&gt;&lt;/p&gt;&lt;p&gt;</w:t>
      </w:r>
      <w:r>
        <w:rPr>
          <w:sz w:val="32"/>
          <w:szCs w:val="32"/>
        </w:rPr>
        <w:t>在全球化的大背景下，人们之间的沟通变得更加频繁，这也给翻译工作带来了新的挑战。一个简单的话题，如“用手指搅乱吧未增删带”，在不同的文化背景下可能有着截然不同的含义。如果我们将其直接翻译为中文，将失去原文本中的微妙情感表达。</w:t>
      </w:r>
      <w:r>
        <w:rPr>
          <w:sz w:val="32"/>
          <w:szCs w:val="32"/>
        </w:rPr>
        <w:t>&lt;/p&gt;&lt;p&gt;</w:t>
      </w:r>
      <w:r>
        <w:rPr>
          <w:sz w:val="32"/>
          <w:szCs w:val="32"/>
        </w:rPr>
        <w:t>第二部分：词汇与文化差异</w:t>
      </w:r>
      <w:r>
        <w:rPr>
          <w:sz w:val="32"/>
          <w:szCs w:val="32"/>
        </w:rPr>
        <w:t>&lt;/p&gt;&lt;p&gt;&lt;img src="/static-img/2SGQX8WnT3smhFOXSwalh_8SWs6WXze-bFCPgROvReJ9uxaQT64-EvDPatoPJYxbR4FOpLHxhAuMkuS9-tR1uR1g5SUN3EoGkvW-B81Qr2L6iAvkDFcariAEdfFtbGgMH5gDOiptuWaOY2F_ob9YLssEN7NjTfXTCVv4K0IhACXcisqpR8vmp7T3GEskajKuOcA4Xa3E6MrWSU6QRQSeiw.png"&gt;&lt;/p&gt;&lt;p&gt;“</w:t>
      </w:r>
      <w:r>
        <w:rPr>
          <w:sz w:val="32"/>
          <w:szCs w:val="32"/>
        </w:rPr>
        <w:t>用手指搅乱”这句话本身就充满了动作意味，它可以是对某种状态或物体的一种干预。而“未增删带”的字面意思是没有添加或删除任何东西，但它却蕴含了一种可能性，即存在某种限制或者规则需要遵守。在不同的文化环境中，对于这些概念的理解和解释都是不一样的。</w:t>
      </w:r>
      <w:r>
        <w:rPr>
          <w:sz w:val="32"/>
          <w:szCs w:val="32"/>
        </w:rPr>
        <w:t>&lt;/p&gt;&lt;p&gt;</w:t>
      </w:r>
      <w:r>
        <w:rPr>
          <w:sz w:val="32"/>
          <w:szCs w:val="32"/>
        </w:rPr>
        <w:t>第三部分： 翻译策略与技巧</w:t>
      </w:r>
      <w:r>
        <w:rPr>
          <w:sz w:val="32"/>
          <w:szCs w:val="32"/>
        </w:rPr>
        <w:t>&lt;/p&gt;&lt;p&gt;&lt;img src="/static-img/dBKEAWSGEMF3FYLI8bw-yv8SWs6WXze-bFCPgROvReJ9uxaQT64-EvDPatoPJYxbR4FOpLHxhAuMkuS9-tR1uR1g5SUN3EoGkvW-B81Qr2L6iAvkDFcariAEdfFtbGgMH5gDOiptuWaOY2F_ob9YLssEN7NjTfXTCVv4K0IhACXcisqpR8vmp7T3GEskajKuOcA4Xa3E6MrWSU6QRQSeiw.png"&gt;&lt;/p&gt;&lt;p&gt;</w:t>
      </w:r>
      <w:r>
        <w:rPr>
          <w:sz w:val="32"/>
          <w:szCs w:val="32"/>
        </w:rPr>
        <w:t>因此，在进行这样的翻译时，我们不能仅仅停留在字面的层面，而应该深入了解背后的语境和意图。这要求我们具备一定的情感智慧和跨文化交流能力。通过不断地练习、研究以及实践，我们可以逐渐掌握更多有效的手段来处理这些难题。</w:t>
      </w:r>
      <w:r>
        <w:rPr>
          <w:sz w:val="32"/>
          <w:szCs w:val="32"/>
        </w:rPr>
        <w:t>&lt;/p&gt;&lt;p&gt;</w:t>
      </w:r>
      <w:r>
        <w:rPr>
          <w:sz w:val="32"/>
          <w:szCs w:val="32"/>
        </w:rPr>
        <w:t>第四部分：案例分析</w:t>
      </w:r>
      <w:r>
        <w:rPr>
          <w:sz w:val="32"/>
          <w:szCs w:val="32"/>
        </w:rPr>
        <w:t>&lt;/p&gt;&lt;p&gt;&lt;img src="/static-img/zWUBMIEQ0U3RIe7-f_m8k_8SWs6WXze-bFCPgROvReJ9uxaQT64-EvDPatoPJYxbR4FOpLHxhAuMkuS9-tR1uR1g5SUN3EoGkvW-B81Qr2L6iAvkDFcariAEdfFtbGgMH5gDOiptuWaOY2F_ob9YLssEN7NjTfXTCVv4K0IhACXcisqpR8vmp7T3GEskajKuOcA4Xa3E6MrWSU6QRQSeiw.png"&gt;&lt;/p&gt;&lt;p&gt;</w:t>
      </w:r>
      <w:r>
        <w:rPr>
          <w:sz w:val="32"/>
          <w:szCs w:val="32"/>
        </w:rPr>
        <w:t>例如，如果我们要将一篇关于编程领域的小文章从英文到中文，那么其中涉及到的专业术语以及程序设计中的概念，都需要经过精心考虑才能准确地转换过来。一旦错误发生，不仅会影响文章内容，还可能引起读者的误解，从而影响整个项目的顺利进行。</w:t>
      </w:r>
      <w:r>
        <w:rPr>
          <w:sz w:val="32"/>
          <w:szCs w:val="32"/>
        </w:rPr>
        <w:t>&lt;/p&gt;&lt;p&gt;</w:t>
      </w:r>
      <w:r>
        <w:rPr>
          <w:sz w:val="32"/>
          <w:szCs w:val="32"/>
        </w:rPr>
        <w:t>结论</w:t>
      </w:r>
      <w:r>
        <w:rPr>
          <w:sz w:val="32"/>
          <w:szCs w:val="32"/>
        </w:rPr>
        <w:t>&lt;/p&gt;&lt;p&gt;</w:t>
      </w:r>
      <w:r>
        <w:rPr>
          <w:sz w:val="32"/>
          <w:szCs w:val="32"/>
        </w:rPr>
        <w:t>总之，用手指搅乱吧未增删带这个短语虽然看似简单，但实际上蕴含了许多复杂的问题。在进行中文翻译时，我们必须注意到每个词汇背后隐藏的情感色彩，以及它们在不同文化环境下的潜在意义，并且运用各种策略来保证我们的作品能够准确无误地传递出作者原本想要表达的情感。此外，加强跨文化交流能力也是提升自己成为优秀翻译家的关键之一。</w:t>
      </w:r>
      <w:r>
        <w:rPr>
          <w:sz w:val="32"/>
          <w:szCs w:val="32"/>
        </w:rPr>
        <w:t>&lt;/p&gt;&lt;p&gt;&lt;a href = "/doc/547982-</w:t>
      </w:r>
      <w:r>
        <w:rPr>
          <w:sz w:val="32"/>
          <w:szCs w:val="32"/>
        </w:rPr>
        <w:t>用手指搅乱吧未增删带的翻译谜团</w:t>
      </w:r>
      <w:r>
        <w:rPr>
          <w:sz w:val="32"/>
          <w:szCs w:val="32"/>
        </w:rPr>
        <w:t>.doc" rel="alternate" download="547982-</w:t>
      </w:r>
      <w:r>
        <w:rPr>
          <w:sz w:val="32"/>
          <w:szCs w:val="32"/>
        </w:rPr>
        <w:t>用手指搅乱吧未增删带的翻译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