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阳时光温馨的冬季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冬天也能变得温暖？</w:t>
      </w:r>
      <w:r>
        <w:rPr>
          <w:sz w:val="32"/>
          <w:szCs w:val="32"/>
        </w:rPr>
        <w:t>&lt;/p&gt;&lt;p&gt;&lt;img src="/static-img/IlLqbcMY4muzEX7ub8qkL7A4MM1XmasSv1jWAzbSQKW_cG37hoRubsuIQ3Ozdmai.jpg"&gt;&lt;/p&gt;&lt;p&gt;</w:t>
      </w:r>
      <w:r>
        <w:rPr>
          <w:sz w:val="32"/>
          <w:szCs w:val="32"/>
        </w:rPr>
        <w:t>冬天通常被认为是寒冷和阴暗的季节，但对于那些懂得如何享受这一季节的人来说，冬天也有它独特的魅力。比如，在北方国家，人们可以在雪地中进行滑雪、制作雪人和冰雕艺术，而南方则可能会有更温暖的气候，可以更加悠闲地度过这个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冬日里感受到更多的温暖？</w:t>
      </w:r>
      <w:r>
        <w:rPr>
          <w:sz w:val="32"/>
          <w:szCs w:val="32"/>
        </w:rPr>
        <w:t>&lt;/p&gt;&lt;p&gt;&lt;img src="/static-img/jrSWZdP5te3Jef581TpEtLA4MM1XmasSv1jWAzbSQKUFtCg-LHA-6WykH0kG9sGYk92raGOhYsmUPwgchg3vshechI5QiZzbaO1pbNPn0CvFT9xpSHg9ciq4tiudIHomzIUjgv7S6JWknkQh1oRDQ-nrW0tj7pF4FHat4MQM20Q.jpg"&gt;&lt;/p&gt;&lt;p&gt;</w:t>
      </w:r>
      <w:r>
        <w:rPr>
          <w:sz w:val="32"/>
          <w:szCs w:val="32"/>
        </w:rPr>
        <w:t>为了迎接一个充满爱意和幸福感的心灵春秋，我们应该学会从小事做起，比如给家人送去热腾腾的晚餐，或是在寒风中为他们加衣服。在社交媒体上分享心情或者与亲朋好友保持联系也是很好的方式，让彼此知道，即使在最冷的时候，也有人关心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活动能够增加我们对冬天的喜爱？</w:t>
      </w:r>
      <w:r>
        <w:rPr>
          <w:sz w:val="32"/>
          <w:szCs w:val="32"/>
        </w:rPr>
        <w:t>&lt;/p&gt;&lt;p&gt;&lt;img src="/static-img/DNHrFq_pte1kzP9liNJF7rA4MM1XmasSv1jWAzbSQKUFtCg-LHA-6WykH0kG9sGYk92raGOhYsmUPwgchg3vshechI5QiZzbaO1pbNPn0CvFT9xpSHg9ciq4tiudIHomzIUjgv7S6JWknkQh1oRDQ-nrW0tj7pF4FHat4MQM20Q.jpg"&gt;&lt;/p&gt;&lt;p&gt;</w:t>
      </w:r>
      <w:r>
        <w:rPr>
          <w:sz w:val="32"/>
          <w:szCs w:val="32"/>
        </w:rPr>
        <w:t>许多城市都提供了户外活动，如举办圣诞市场、滑冰场、以及各种户外音乐会。这些活动不仅可以让人体验到大自然带来的美好，还能增进邻里之间的情谊。而且，无论是在室内还是室外，参加任何形式的小型聚会，都能让我们感觉到“冬暖时”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科技来享受一个温馨而舒适的假期？</w:t>
      </w:r>
      <w:r>
        <w:rPr>
          <w:sz w:val="32"/>
          <w:szCs w:val="32"/>
        </w:rPr>
        <w:t>&lt;/p&gt;&lt;p&gt;&lt;img src="/static-img/5bOUSzfvIwif6HPOL6qEKLA4MM1XmasSv1jWAzbSQKUFtCg-LHA-6WykH0kG9sGYk92raGOhYsmUPwgchg3vshechI5QiZzbaO1pbNPn0CvFT9xpSHg9ciq4tiudIHomzIUjgv7S6JWknkQh1oRDQ-nrW0tj7pF4FHat4MQM20Q.jpg"&gt;&lt;/p&gt;&lt;p&gt;</w:t>
      </w:r>
      <w:r>
        <w:rPr>
          <w:sz w:val="32"/>
          <w:szCs w:val="32"/>
        </w:rPr>
        <w:t>在现代社会，我们拥有许多工具来帮助我们更好地度过寒冷的一月。智能家居设备可以自动调节房间温度，从而确保我们的居住环境既舒适又节能。而且，一些应用程序还允许用户远程控制这些设备，这意味着即使你身处遥远的地方，你也可以通过技术维持你的家园中的“冬暖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生活中，有哪些习惯能够创造出一种特殊的心理氛围？</w:t>
      </w:r>
      <w:r>
        <w:rPr>
          <w:sz w:val="32"/>
          <w:szCs w:val="32"/>
        </w:rPr>
        <w:t>&lt;/p&gt;&lt;p&gt;&lt;img src="/static-img/II1mqIw_j_ntQ5OpGqcL6bA4MM1XmasSv1jWAzbSQKUFtCg-LHA-6WykH0kG9sGYk92raGOhYsmUPwgchg3vshechI5QiZzbaO1pbNPn0CvFT9xpSHg9ciq4tiudIHomzIUjgv7S6JWknkQh1oRDQ-nrW0tj7pF4FHat4MQM20Q.jpg"&gt;&lt;/p&gt;&lt;p&gt;</w:t>
      </w:r>
      <w:r>
        <w:rPr>
          <w:sz w:val="32"/>
          <w:szCs w:val="32"/>
        </w:rPr>
        <w:t>家庭是人们寻求支持和慰藉的地方。在这种氛围下，每个人都感到安全和被珍视。这包括定期共进晚餐，不断表达感激之情，以及简单但重要的事情，如清洁并整理空间以创建一片宁静之地。这样的习惯不仅提升了家庭成员间的情感交流，也使每个人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当代文化元素，如何将传统意义上的“冬暖”融入现代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对于传统文化元素的一种新解读正在兴起。不管是通过手工艺品展示古老技艺还是借助数字技术展现历史故事，这样的结合为现代人提供了一种新的体验方式，使得原本平淡无奇的事物变成了引以为傲的事物。此外，与朋友们一起观看或参与电影首映式、新剧播出等事件，也是一种庆祝“</w:t>
      </w:r>
      <w:r>
        <w:rPr>
          <w:sz w:val="32"/>
          <w:szCs w:val="32"/>
        </w:rPr>
        <w:t>winter is coming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inter is coming</w:t>
      </w:r>
      <w:r>
        <w:rPr>
          <w:sz w:val="32"/>
          <w:szCs w:val="32"/>
        </w:rPr>
        <w:t>）的方式，让每个人都感到这个世界依然充满活力与希望。</w:t>
      </w:r>
      <w:r>
        <w:rPr>
          <w:sz w:val="32"/>
          <w:szCs w:val="32"/>
        </w:rPr>
        <w:t>&lt;/p&gt;&lt;p&gt;&lt;a href = "/doc/548098-</w:t>
      </w:r>
      <w:r>
        <w:rPr>
          <w:sz w:val="32"/>
          <w:szCs w:val="32"/>
        </w:rPr>
        <w:t>冬日暖阳时光温馨的冬季时光</w:t>
      </w:r>
      <w:r>
        <w:rPr>
          <w:sz w:val="32"/>
          <w:szCs w:val="32"/>
        </w:rPr>
        <w:t>.doc" rel="alternate" download="548098-</w:t>
      </w:r>
      <w:r>
        <w:rPr>
          <w:sz w:val="32"/>
          <w:szCs w:val="32"/>
        </w:rPr>
        <w:t>冬日暖阳时光温馨的冬季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