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挨十炮爱与痛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城市中的一条小巷里，一位名叫白洁的女子站在窗前，目光迷离地凝视着远方。她是一位特殊职业的人物，在这个繁华都市中，她以自己的方式生存着。然而，这天晚上，一场突如其来的风暴将她的平静生活彻底打破。</w:t>
      </w:r>
      <w:r>
        <w:rPr>
          <w:sz w:val="32"/>
          <w:szCs w:val="32"/>
        </w:rPr>
        <w:t>&lt;/p&gt;&lt;p&gt;&lt;img src="/static-img/GeYgXU1yl6mWGCwlhFd1n2LxHZlvjbL7PYplwtLukr7fM01LN6-5H_NWsi4ePdT2.png"&gt;&lt;/p&gt;&lt;p&gt;</w:t>
      </w:r>
      <w:r>
        <w:rPr>
          <w:sz w:val="32"/>
          <w:szCs w:val="32"/>
        </w:rPr>
        <w:t>总结：《逆袭之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白洁一夜挨了十炮，这不仅仅是身体上的疼痛，更是心灵深处的创伤。在这次经历之后，她开始反思自己的选择，以及她所面对的问题。以下是她那个难忘的一夜：</w:t>
      </w:r>
      <w:r>
        <w:rPr>
          <w:sz w:val="32"/>
          <w:szCs w:val="32"/>
        </w:rPr>
        <w:t>&lt;/p&gt;&lt;p&gt;&lt;img src="/static-img/1E0-9Ho4222v2WXRQBL8nWLxHZlvjbL7PYplwtLukr6PxNwm5dOwde8bPKxbeWcSeFQDW8XQFW6Fie2IBW4DQxG8nBqr0g61xJ_C76dvW4aRLwLD7xg89TeqJPLz66mWEISdf7_UTFi79ccW4PFo_Q.png"&gt;&lt;/p&gt;&lt;p&gt;</w:t>
      </w:r>
      <w:r>
        <w:rPr>
          <w:sz w:val="32"/>
          <w:szCs w:val="32"/>
        </w:rPr>
        <w:t>总结：《一炮中的转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那家酒吧，那里的灯光璀璨，音乐喧闹，而人们则在其中寻找着逃避现实的方式。白洁正巧被邀请到这里工作，不料，她却意外地卷入了一场激烈而又充满戏剧性的冲突中。这场冲突不仅考验了她的勇气，也让她意识到了自己一直忽略的问题。</w:t>
      </w:r>
      <w:r>
        <w:rPr>
          <w:sz w:val="32"/>
          <w:szCs w:val="32"/>
        </w:rPr>
        <w:t>&lt;/p&gt;&lt;p&gt;&lt;img src="/static-img/W83CJ-KxKabNV-6D9wp1N2LxHZlvjbL7PYplwtLukr6PxNwm5dOwde8bPKxbeWcSeFQDW8XQFW6Fie2IBW4DQxG8nBqr0g61xJ_C76dvW4aRLwLD7xg89TeqJPLz66mWEISdf7_UTFi79ccW4PFo_Q.jpg"&gt;&lt;/p&gt;&lt;p&gt;</w:t>
      </w:r>
      <w:r>
        <w:rPr>
          <w:sz w:val="32"/>
          <w:szCs w:val="32"/>
        </w:rPr>
        <w:t>总结：《情感爆发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分走人后的空旷酒吧内，只剩下几束残留灯光和散落在地面的玻璃碎片。那一刻，无数的情感似乎都汇聚在这一刻爆发，让人无法用言语来形容。当所有的事情都结束之后，白洁独自一人躺在医院床上，看着那些缠绕在身上的绷带和胶布，那份疼痛仿佛成了她的标记。</w:t>
      </w:r>
      <w:r>
        <w:rPr>
          <w:sz w:val="32"/>
          <w:szCs w:val="32"/>
        </w:rPr>
        <w:t>&lt;/p&gt;&lt;p&gt;&lt;img src="/static-img/yo-SbV0FSP0gr1u3yqC-8GLxHZlvjbL7PYplwtLukr6PxNwm5dOwde8bPKxbeWcSeFQDW8XQFW6Fie2IBW4DQxG8nBqr0g61xJ_C76dvW4aRLwLD7xg89TeqJPLz66mWEISdf7_UTFi79ccW4PFo_Q.png"&gt;&lt;/p&gt;&lt;p&gt;</w:t>
      </w:r>
      <w:r>
        <w:rPr>
          <w:sz w:val="32"/>
          <w:szCs w:val="32"/>
        </w:rPr>
        <w:t>总结：《成长中的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她想起那个晚上的恐惧和疼痛时，都会感到一种深深的忏悔。她开始思考是否应该继续走这条道路？还是应该寻求改变？答案并不是简单直接，但是在经历过那些波折后，她终于明白了什么真正重要的是——不是为了别人的期待去活，而是要为自己找到正确的道路。</w:t>
      </w:r>
      <w:r>
        <w:rPr>
          <w:sz w:val="32"/>
          <w:szCs w:val="32"/>
        </w:rPr>
        <w:t>&lt;/p&gt;&lt;p&gt;&lt;img src="/static-img/Y5L_Tj-Q-WPyzEP904AWrGLxHZlvjbL7PYplwtLukr6PxNwm5dOwde8bPKxbeWcSeFQDW8XQFW6Fie2IBW4DQxG8nBqr0g61xJ_C76dvW4aRLwLD7xg89TeqJPLz66mWEISdf7_UTFi79ccW4PFo_Q.png"&gt;&lt;/p&gt;&lt;p&gt;</w:t>
      </w:r>
      <w:r>
        <w:rPr>
          <w:sz w:val="32"/>
          <w:szCs w:val="32"/>
        </w:rPr>
        <w:t>总结：《重生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这样或那样的困惑与挣扎，但关键就在于如何从这些经历中学习，从而变得更加坚强。对于白洁来说，那个“挡不住”的刺激、惊吓与悲伤，是她生命中的转折点。而无论未来怎样发展，只要我们能从过去吸取教训，并勇敢迈出一步，就没有任何东西可以阻止我们实现梦想。</w:t>
      </w:r>
      <w:r>
        <w:rPr>
          <w:sz w:val="32"/>
          <w:szCs w:val="32"/>
        </w:rPr>
        <w:t>&lt;/p&gt;&lt;p&gt;&lt;a href = "/doc/548213-</w:t>
      </w:r>
      <w:r>
        <w:rPr>
          <w:sz w:val="32"/>
          <w:szCs w:val="32"/>
        </w:rPr>
        <w:t>白洁一夜挨十炮爱与痛的交错</w:t>
      </w:r>
      <w:r>
        <w:rPr>
          <w:sz w:val="32"/>
          <w:szCs w:val="32"/>
        </w:rPr>
        <w:t>.doc" rel="alternate" download="548213-</w:t>
      </w:r>
      <w:r>
        <w:rPr>
          <w:sz w:val="32"/>
          <w:szCs w:val="32"/>
        </w:rPr>
        <w:t>白洁一夜挨十炮爱与痛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