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的美好时光春天的温暖与鲜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体验一次春日里的悠然？</w:t>
      </w:r>
      <w:r>
        <w:rPr>
          <w:sz w:val="32"/>
          <w:szCs w:val="32"/>
        </w:rPr>
        <w:t>&lt;/p&gt;&lt;p&gt;&lt;img src="/static-img/R9HhUBht20EwndBPyXJyMaW61tyxAgyA_rDCdu2QwqmXu7LwnwiSMBW_5j6NNkPI.jpg"&gt;&lt;/p&gt;&lt;p&gt;</w:t>
      </w:r>
      <w:r>
        <w:rPr>
          <w:sz w:val="32"/>
          <w:szCs w:val="32"/>
        </w:rPr>
        <w:t>在这个充满生机与活力的季节里，每一处角落都散发着淡雅的香气，仿佛整个世界都在为新的一轮生活而欢庆。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这个词汇不仅仅是一种描述，而是一种感受，一种对生命无限可能性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没有人会被这些颜色深深吸引吗？</w:t>
      </w:r>
      <w:r>
        <w:rPr>
          <w:sz w:val="32"/>
          <w:szCs w:val="32"/>
        </w:rPr>
        <w:t>&lt;/p&gt;&lt;p&gt;&lt;img src="/static-img/FQgxs7z8Gho51Z_g7McPp6W61tyxAgyA_rDCdu2QwqlNkr9Gb_XvLUQ1LkdW1gwZwIL_RybLUzxdEedn4Bpp2rEBMfEQpxh40SfRJW1XCS5oH8ea_dPc1icAbo83Atem.jpg"&gt;&lt;/p&gt;&lt;p&gt;</w:t>
      </w:r>
      <w:r>
        <w:rPr>
          <w:sz w:val="32"/>
          <w:szCs w:val="32"/>
        </w:rPr>
        <w:t>当初夏的小阳光透过窗户洒在地上，形成了斑驳陆离的图案，让人忍不住想去触摸那些看似虚幻又实实在在地存在于眼前的彩虹。这种景致，无疑是大自然赋予我们的最好的礼物，它让我们的心情也随之轻松起来，就像孩子们一样，在这片翠绿中奔跑、嬉戏，释放出属于青春和希望的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是否真的能感受到这份宁静呢？</w:t>
      </w:r>
      <w:r>
        <w:rPr>
          <w:sz w:val="32"/>
          <w:szCs w:val="32"/>
        </w:rPr>
        <w:t>&lt;/p&gt;&lt;p&gt;&lt;img src="/static-img/bufaZN3g2Y0FzAbaZomQqKW61tyxAgyA_rDCdu2QwqlNkr9Gb_XvLUQ1LkdW1gwZwIL_RybLUzxdEedn4Bpp2rEBMfEQpxh40SfRJW1XCS5oH8ea_dPc1icAbo83Atem.png"&gt;&lt;/p&gt;&lt;p&gt;</w:t>
      </w:r>
      <w:r>
        <w:rPr>
          <w:sz w:val="32"/>
          <w:szCs w:val="32"/>
        </w:rPr>
        <w:t>有时候，当我站在山顶，看着远方那一片波澜壮阔的大海，我就能感觉到心灵中的平静。这是因为春天给予了我们一个机会，让我们放下那些繁忙和压力，与自然界保持一种接触和共鸣。在这样的环境中，我们的心灵得到了修复，变得更加清晰，也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说，这些都是多么珍贵啊！</w:t>
      </w:r>
      <w:r>
        <w:rPr>
          <w:sz w:val="32"/>
          <w:szCs w:val="32"/>
        </w:rPr>
        <w:t>&lt;/p&gt;&lt;p&gt;&lt;img src="/static-img/TuDxSKT254x90pUn7WH3SKW61tyxAgyA_rDCdu2QwqlNkr9Gb_XvLUQ1LkdW1gwZwIL_RybLUzxdEedn4Bpp2rEBMfEQpxh40SfRJW1XCS5oH8ea_dPc1icAbo83Atem.jpg"&gt;&lt;/p&gt;&lt;p&gt;</w:t>
      </w:r>
      <w:r>
        <w:rPr>
          <w:sz w:val="32"/>
          <w:szCs w:val="32"/>
        </w:rPr>
        <w:t>记得小时候，我们总是在学校里听老师讲述关于花朵和树木如何迎接来年的故事，那些细腻的情景至今仍然历历在目。现在，当我再次回忆起那些岁月，我发现自己对于生命的一切更有所了解。我明白了，不论何时何地，只要心存感激，就能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是什么让这个季节如此特别呢？</w:t>
      </w:r>
      <w:r>
        <w:rPr>
          <w:sz w:val="32"/>
          <w:szCs w:val="32"/>
        </w:rPr>
        <w:t>&lt;/p&gt;&lt;p&gt;&lt;img src="/static-img/3i_Jrr7uIjkYrL8E7-OsAaW61tyxAgyA_rDCdu2QwqlNkr9Gb_XvLUQ1LkdW1gwZwIL_RybLUzxdEedn4Bpp2rEBMfEQpxh40SfRJW1XCS5oH8ea_dPc1icAbo83Atem.jpeg"&gt;&lt;/p&gt;&lt;p&gt;</w:t>
      </w:r>
      <w:r>
        <w:rPr>
          <w:sz w:val="32"/>
          <w:szCs w:val="32"/>
        </w:rPr>
        <w:t>答案很简单：它拥有改变一切的事情——希望。当你走进一片刚刚开放的小花田，你就会感到内心深处涌动起一种无法言说的喜悦。这就是为什么人们总是在谈论“春意盎然”，为什么他们总是迫不及待地想要经历一次真正意义上的“四月天”。因为只有这样，他们才能拥抱新的开始，并且将这一切转化为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身处何方，只要能够感受到这份温柔，那么我们的生活就不会空白，没有目的。而如果你还没有体验过这样的感觉，那就让自己成为时间旅者的角色吧，将这些美丽瞬间保存下来，用它们点亮你的未来，因为每一次旅行都是对自我的探索，最终都会带来成长。</w:t>
      </w:r>
      <w:r>
        <w:rPr>
          <w:sz w:val="32"/>
          <w:szCs w:val="32"/>
        </w:rPr>
        <w:t>&lt;/p&gt;&lt;p&gt;&lt;a href = "/doc/548334-</w:t>
      </w:r>
      <w:r>
        <w:rPr>
          <w:sz w:val="32"/>
          <w:szCs w:val="32"/>
        </w:rPr>
        <w:t>春暖花开的美好时光春天的温暖与鲜艳</w:t>
      </w:r>
      <w:r>
        <w:rPr>
          <w:sz w:val="32"/>
          <w:szCs w:val="32"/>
        </w:rPr>
        <w:t>.doc" rel="alternate" download="548334-</w:t>
      </w:r>
      <w:r>
        <w:rPr>
          <w:sz w:val="32"/>
          <w:szCs w:val="32"/>
        </w:rPr>
        <w:t>春暖花开的美好时光春天的温暖与鲜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