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不朽传说把他干到走不动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个传说，那就是把语文课代表干到走不动路。这个传说并不是指用暴力手段或者恶意打击，而是指一种精神上的挑战和磨练。</w:t>
      </w:r>
      <w:r>
        <w:rPr>
          <w:sz w:val="32"/>
          <w:szCs w:val="32"/>
        </w:rPr>
        <w:t>&lt;/p&gt;&lt;p&gt;&lt;img src="/static-img/_Zu3p7Aj95UIBUN-4yzBUwD2X70WhgJpU2y9Iu99fPU.jpg"&gt;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天，班级里的气氛异常热烈，每个人都在为即将到来的期中考试做最后的准备。而就在这个时候，一位新老师来到了我们的班级，他叫李老师，专门教我们语文。这位老师的教学方式与众不同，不仅知识点深入，而且还能让人感受到文学作品中的情感深度。他的课堂上充满了激情和活力，让许多同学都对语文产生了新的兴趣。</w:t>
      </w:r>
      <w:r>
        <w:rPr>
          <w:sz w:val="32"/>
          <w:szCs w:val="32"/>
        </w:rPr>
        <w:t>&lt;/p&gt;&lt;p&gt;&lt;img src="/static-img/9YQjSnfbw0ewJAoSTMttvt8PKO_f62AH7yHtzVU1KkxnU6Mj7DsmzBdV9VmBBOqBayjbKrMre9um9usyQ-mrUaN3w57rWizavtxTUp2uR38.jpg"&gt;&lt;/p&gt;&lt;p&gt;</w:t>
      </w:r>
      <w:r>
        <w:rPr>
          <w:sz w:val="32"/>
          <w:szCs w:val="32"/>
        </w:rPr>
        <w:t>课代表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班级选出了几个学生担任各个科目的课代表，其中包括我。那时，我对自己的口才很有信心，所以自告奋勇成为了一名数学课代表。但是，当我看到李老师带给我们的激情时，我意识到自己需要更多地提升自己的表达能力。于是，我决定向他学习，用我的话来讲述那些经典故事、诗词歌赋，使它们更加生动易懂。</w:t>
      </w:r>
      <w:r>
        <w:rPr>
          <w:sz w:val="32"/>
          <w:szCs w:val="32"/>
        </w:rPr>
        <w:t>&lt;/p&gt;&lt;p&gt;&lt;img src="/static-img/voddfXnmwoOQUrRomLSBDd8PKO_f62AH7yHtzVU1KkxnU6Mj7DsmzBdV9VmBBOqBayjbKrMre9um9usyQ-mrUaN3w57rWizavtxTUp2uR38.jpg"&gt;&lt;/p&gt;&lt;p&gt;</w:t>
      </w:r>
      <w:r>
        <w:rPr>
          <w:sz w:val="32"/>
          <w:szCs w:val="32"/>
        </w:rPr>
        <w:t>把语文课代表干到走不动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开始每天花时间阅读各种文学作品，同时也尝试模仿李老师讲解这些作品的心得体会。我发现，这并不容易，因为要把复杂的情节、细腻的情感表达清楚，并且使听众感到振奋人心，这是一项极大的挑战。但是我坚持下来，慢慢地我的口才也得到了显著提高。</w:t>
      </w:r>
      <w:r>
        <w:rPr>
          <w:sz w:val="32"/>
          <w:szCs w:val="32"/>
        </w:rPr>
        <w:t>&lt;/p&gt;&lt;p&gt;&lt;img src="/static-img/s5p6xB8AysD-W_fOO3bsU98PKO_f62AH7yHtzVU1KkxnU6Mj7DsmzBdV9VmBBOqBayjbKrMre9um9usyQ-mrUaN3w57rWizavtxTUp2uR38.jpg"&gt;&lt;/p&gt;&lt;p&gt;</w:t>
      </w:r>
      <w:r>
        <w:rPr>
          <w:sz w:val="32"/>
          <w:szCs w:val="32"/>
        </w:rPr>
        <w:t>精神上的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也有人嘲笑我，说我是在浪费时间，但我的决心没有改变。我知道，只有不断地努力才能达到目标。在一次次的尝试中，我学会了如何更好地组织语言，更准确地理解文学作品，从而更有效率地将这些内容传达给同学们。当他们能够从中学到东西的时候，他们就不会再认为这是无用的活动，而是会赞扬我的努力和成果。</w:t>
      </w:r>
      <w:r>
        <w:rPr>
          <w:sz w:val="32"/>
          <w:szCs w:val="32"/>
        </w:rPr>
        <w:t>&lt;/p&gt;&lt;p&gt;&lt;img src="/static-img/P2xRatTTxTB0QQ0IrsVxBd8PKO_f62AH7yHtzVU1KkxnU6Mj7DsmzBdV9VmBBOqBayjbKrMre9um9usyQ-mrUaN3w57rWizavtxTUp2uR38.jpg"&gt;&lt;/p&gt;&lt;p&gt;</w:t>
      </w:r>
      <w:r>
        <w:rPr>
          <w:sz w:val="32"/>
          <w:szCs w:val="32"/>
        </w:rPr>
        <w:t>成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半年的艰苦训练后，我终于可以像李老师那样，在课堂上引导大家探索文学世界。我发现，当你真正掌握了一门学问，你就会喜欢它，就会去分享它。你所获得的一切，都不是为了争取荣誉或称号，而是为了让更多的人受益。这份内心的满足，是任何外界认可都无法替代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把语文课代表干到走不动路”，其实是在夸奖那种持续不断付出努力，不断追求卓越精神的人。而这种精神，不仅限于学术领域，它是一个生活态度，对于每一个人来说都是宝贵财富。</w:t>
      </w:r>
      <w:r>
        <w:rPr>
          <w:sz w:val="32"/>
          <w:szCs w:val="32"/>
        </w:rPr>
        <w:t>&lt;/p&gt;&lt;p&gt;&lt;a href = "/doc/549580-</w:t>
      </w:r>
      <w:r>
        <w:rPr>
          <w:sz w:val="32"/>
          <w:szCs w:val="32"/>
        </w:rPr>
        <w:t>语文课代表的不朽传说把他干到走不动路</w:t>
      </w:r>
      <w:r>
        <w:rPr>
          <w:sz w:val="32"/>
          <w:szCs w:val="32"/>
        </w:rPr>
        <w:t>.doc" rel="alternate" download="549580-</w:t>
      </w:r>
      <w:r>
        <w:rPr>
          <w:sz w:val="32"/>
          <w:szCs w:val="32"/>
        </w:rPr>
        <w:t>语文课代表的不朽传说把他干到走不动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