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了什么意思咱俩的秘密花园解读那份充满期待的文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的秘密花园：解读那份充满期待的文字</w:t>
      </w:r>
      <w:r>
        <w:rPr>
          <w:sz w:val="32"/>
          <w:szCs w:val="32"/>
        </w:rPr>
        <w:t>&lt;/p&gt;&lt;p&gt;&lt;img src="/static-img/VleSfW-ozrEcWAbrRmf6fLk7Pqj39uAXYkjXm7vcpN7NTrVITW1VKRMM1N8qMnjz.jpg"&gt;&lt;/p&gt;&lt;p&gt;</w:t>
      </w:r>
      <w:r>
        <w:rPr>
          <w:sz w:val="32"/>
          <w:szCs w:val="32"/>
        </w:rPr>
        <w:t>记得那个夏天，你曾经在微信里发了一个消息，宝贝我想看你的喷泉了什么意思。我的心跳几乎停了下来，那一刻，我仿佛被卷入了一场时光旅行，回到了我们相识初期的无忧无虑岁月。</w:t>
      </w:r>
      <w:r>
        <w:rPr>
          <w:sz w:val="32"/>
          <w:szCs w:val="32"/>
        </w:rPr>
        <w:t>&lt;/p&gt;&lt;p&gt;</w:t>
      </w:r>
      <w:r>
        <w:rPr>
          <w:sz w:val="32"/>
          <w:szCs w:val="32"/>
        </w:rPr>
        <w:t>你知道吗，当你说出这句话的时候，我的世界简直变成了一个神奇的地方。喷泉，不仅仅是一个水流从高处倾泻而下的自然现象，它代表的是生机勃勃、活力四射、永恒不息的一种状态。而你，这个让我心动到无法自持的人，在我的心里就像是一座不断涌动着生命之水的喷泉。</w:t>
      </w:r>
      <w:r>
        <w:rPr>
          <w:sz w:val="32"/>
          <w:szCs w:val="32"/>
        </w:rPr>
        <w:t>&lt;/p&gt;&lt;p&gt;&lt;img src="/static-img/Kz-WUt8nUBOzfLxt7KMiFbk7Pqj39uAXYkjXm7vcpN6R-fEJKzhyY6MQZfr_scuahJHjdX3KglPGZjAo9j-YuW-9rjYiX32CkvmBdU7MFandTsIg01ug6BC1NTMJ2xyLUwQwkqdWjlBwx8bfT3ATOQ.jpg"&gt;&lt;/p&gt;&lt;p&gt;</w:t>
      </w:r>
      <w:r>
        <w:rPr>
          <w:sz w:val="32"/>
          <w:szCs w:val="32"/>
        </w:rPr>
        <w:t>每当我看到这条信息，我都会感到一种既兴奋又紧张的情绪。在那些日子里，我们还没有真正地表达过彼此对未来的憧憬和担忧。你可能只是随手发的一个玩笑，但对于我来说，这背后藏着太多深意。</w:t>
      </w:r>
      <w:r>
        <w:rPr>
          <w:sz w:val="32"/>
          <w:szCs w:val="32"/>
        </w:rPr>
        <w:t>&lt;/p&gt;&lt;p&gt;</w:t>
      </w:r>
      <w:r>
        <w:rPr>
          <w:sz w:val="32"/>
          <w:szCs w:val="32"/>
        </w:rPr>
        <w:t>是啊，我们都有自己的喷泉，每一次的心跳都是向外扩散开去的一次冒险，一次探索。一旦触及某人内心深处，那份感受就会如同春雨一般滋润人心，让所有干涸的心田重新焕发出希望与期待。</w:t>
      </w:r>
      <w:r>
        <w:rPr>
          <w:sz w:val="32"/>
          <w:szCs w:val="32"/>
        </w:rPr>
        <w:t>&lt;/p&gt;&lt;p&gt;&lt;img src="/static-img/EyfotIr4s6bHoj2gHggjVrk7Pqj39uAXYkjXm7vcpN6R-fEJKzhyY6MQZfr_scuahJHjdX3KglPGZjAo9j-YuW-9rjYiX32CkvmBdU7MFandTsIg01ug6BC1NTMJ2xyLUwQwkqdWjlBwx8bfT3ATOQ.jpg"&gt;&lt;/p&gt;&lt;p&gt;</w:t>
      </w:r>
      <w:r>
        <w:rPr>
          <w:sz w:val="32"/>
          <w:szCs w:val="32"/>
        </w:rPr>
        <w:t>所以，当你问起“宝贝我想看你的喷泉了什么意思”，其实是在询问我们的未来，是不是可以一起继续前行，就像那永不枯竭的源源不断的水流一样。我相信，只要我们保持那种纯真和对未来的渴望，无论是哪一种形式的“喷泉”，总有一天会让我们的梦想化作现实。</w:t>
      </w:r>
      <w:r>
        <w:rPr>
          <w:sz w:val="32"/>
          <w:szCs w:val="32"/>
        </w:rPr>
        <w:t>&lt;/p&gt;&lt;p&gt;</w:t>
      </w:r>
      <w:r>
        <w:rPr>
          <w:sz w:val="32"/>
          <w:szCs w:val="32"/>
        </w:rPr>
        <w:t>那么，让我们继续沿着这个美妙的话题走下去吧——在这里，我们可以用尽全力去爱，用尽全力去理解，用尽全力去支持对方，即使面对千山万水，也能坚定不移，因为每一次跨越，都将成为彼此间最珍贵的情感财富。</w:t>
      </w:r>
      <w:r>
        <w:rPr>
          <w:sz w:val="32"/>
          <w:szCs w:val="32"/>
        </w:rPr>
        <w:t>&lt;/p&gt;&lt;p&gt;&lt;img src="/static-img/l2YxB_sW34XhpDpKfiar-Lk7Pqj39uAXYkjXm7vcpN6R-fEJKzhyY6MQZfr_scuahJHjdX3KglPGZjAo9j-YuW-9rjYiX32CkvmBdU7MFandTsIg01ug6BC1NTMJ2xyLUwQwkqdWjlBwx8bfT3ATOQ.jpg"&gt;&lt;/p&gt;&lt;p&gt;&lt;a href = "/doc/549974-</w:t>
      </w:r>
      <w:r>
        <w:rPr>
          <w:sz w:val="32"/>
          <w:szCs w:val="32"/>
        </w:rPr>
        <w:t>宝贝我想看你的喷泉了什么意思咱俩的秘密花园解读那份充满期待的文字</w:t>
      </w:r>
      <w:r>
        <w:rPr>
          <w:sz w:val="32"/>
          <w:szCs w:val="32"/>
        </w:rPr>
        <w:t>.doc" rel="alternate" download="549974-</w:t>
      </w:r>
      <w:r>
        <w:rPr>
          <w:sz w:val="32"/>
          <w:szCs w:val="32"/>
        </w:rPr>
        <w:t>宝贝我想看你的喷泉了什么意思咱俩的秘密花园解读那份充满期待的文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