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葡萄一粒粒推入坚持住细节决定成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有些成功的故事并非一蹴而就，而是由无数个细小的坚持所构成。正如那句形象的比喻：把葡萄一粒粒推入坚持住，直到它们变成了美味的葡萄酒。这不仅是一种生活态度，更是一种管理和运营企业不可或缺的心理素质。</w:t>
      </w:r>
      <w:r>
        <w:rPr>
          <w:sz w:val="32"/>
          <w:szCs w:val="32"/>
        </w:rPr>
        <w:t>&lt;/p&gt;&lt;p&gt;&lt;img src="/static-img/g4NGcOvCNO6l6MxxdcDvMgc7sPZYTQ0ftNrXX7idb3RvJ47_JNp1WQ1ZWRqesARG.jpg"&gt;&lt;/p&gt;&lt;p&gt;</w:t>
      </w:r>
      <w:r>
        <w:rPr>
          <w:sz w:val="32"/>
          <w:szCs w:val="32"/>
        </w:rPr>
        <w:t>首先，我们要了解什么是“把葡萄一粒粒推入坚持住”。这意味着面对困难时，不轻易放弃，耐心地一步步前进。在实际工作中，这样的精神可以体现在许多方面，比如产品研发、市场拓展或者客户服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来自科技行业，一家初创公司在研发新产品时遇到了技术瓶颈。他们花了几个月时间尝试解决问题，但每次都以失败告终。当外界看来这项任务已经不可能完成时，他们选择了继续努力。最终，在第五次尝试后，他们终于克服了技术难题，并将其转化为了一款受欢迎的智能手机应用。这就是“把葡萄一粒粒推入坚持住”的典型体现。</w:t>
      </w:r>
      <w:r>
        <w:rPr>
          <w:sz w:val="32"/>
          <w:szCs w:val="32"/>
        </w:rPr>
        <w:t>&lt;/p&gt;&lt;p&gt;&lt;img src="/static-img/z_xXX5rdnEOFR4N0RID0jgc7sPZYTQ0ftNrXX7idb3QHPUVeWSouapUd_IopopY9c4l1_IZBbtUhto-LP2r_JU0ky_jhubW6cMaZNsiGhFQtukqtCQB3oWYzXLsxyQvmiQvwGB-oMX7EIm-NOtAyyH41uNDJX4j4sSu3FdP_SvN3LA52oNGk89DtHk-Wnz_wpzPAyf9RiUuAtmCnQ15cPQ.jpg"&gt;&lt;/p&gt;&lt;p&gt;</w:t>
      </w:r>
      <w:r>
        <w:rPr>
          <w:sz w:val="32"/>
          <w:szCs w:val="32"/>
        </w:rPr>
        <w:t>此外，“把葡萄一粒粒推入坚持住”也适用于日常管理工作。一家知名零售连锁店在扩张过程中遇到了供应链管理的问题，导致库存积压和销售下降。但他们没有放弃，而是重新评估供应链策略，最终通过优化物流和合作伙伴关系，将库存问题解决得差不多。而这个过程需要的是团队成员之间不断沟通协调，以及领导层对目标保持清晰与坚定，这些都是“把葡萄一粒粒推入坚持住”的具体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“把葡萄一粒 </w:t>
      </w:r>
      <w:r>
        <w:rPr>
          <w:sz w:val="32"/>
          <w:szCs w:val="32"/>
        </w:rPr>
        <w:t>granite push into perseverance”</w:t>
      </w:r>
      <w:r>
        <w:rPr>
          <w:sz w:val="32"/>
          <w:szCs w:val="32"/>
        </w:rPr>
        <w:t>还能看到在个人发展中的反映。在职业生涯上，每个人都会遇到挑战，无论是学习新技能还是处理人际关系。只有不断地付出努力，不断地调整策略，最终才能达到自己的目标。这也是很多成功人士取得成就的一个关键因素。</w:t>
      </w:r>
      <w:r>
        <w:rPr>
          <w:sz w:val="32"/>
          <w:szCs w:val="32"/>
        </w:rPr>
        <w:t>&lt;/p&gt;&lt;p&gt;&lt;img src="/static-img/LXW6Qi8FK5P80JTsa83XpQc7sPZYTQ0ftNrXX7idb3QHPUVeWSouapUd_IopopY9c4l1_IZBbtUhto-LP2r_JU0ky_jhubW6cMaZNsiGhFQtukqtCQB3oWYzXLsxyQvmiQvwGB-oMX7EIm-NOtAyyH41uNDJX4j4sSu3FdP_SvN3LA52oNGk89DtHk-Wnz_wpzPAyf9RiUuAtmCnQ15cPQ.jpg"&gt;&lt;/p&gt;&lt;p&gt;</w:t>
      </w:r>
      <w:r>
        <w:rPr>
          <w:sz w:val="32"/>
          <w:szCs w:val="32"/>
        </w:rPr>
        <w:t>总之，“把葡萄一颗颗</w:t>
      </w:r>
      <w:r>
        <w:rPr>
          <w:sz w:val="32"/>
          <w:szCs w:val="32"/>
        </w:rPr>
        <w:t>push into perseverance”</w:t>
      </w:r>
      <w:r>
        <w:rPr>
          <w:sz w:val="32"/>
          <w:szCs w:val="32"/>
        </w:rPr>
        <w:t>是一个强大的概念，它鼓励我们面对困难勇往直前，不管是在商业领域还是个人生活中，都能帮助我们走向成功。</w:t>
      </w:r>
      <w:r>
        <w:rPr>
          <w:sz w:val="32"/>
          <w:szCs w:val="32"/>
        </w:rPr>
        <w:t>&lt;/p&gt;&lt;p&gt;&lt;a href = "/doc/550701-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葡萄一粒粒推入坚持住细节决定成败的故事</w:t>
      </w:r>
      <w:r>
        <w:rPr>
          <w:sz w:val="32"/>
          <w:szCs w:val="32"/>
        </w:rPr>
        <w:t>.doc" rel="alternate" download="550701-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葡萄一粒粒推入坚持住细节决定成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