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</w:t>
      </w:r>
      <w:r>
        <w:rPr>
          <w:sz w:val="48"/>
          <w:szCs w:val="48"/>
        </w:rPr>
        <w:t>-</w:t>
      </w:r>
      <w:r>
        <w:rPr>
          <w:sz w:val="48"/>
          <w:szCs w:val="48"/>
        </w:rPr>
        <w:t>遗忘的传说与诞生的恐惧幽灵之种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的传说与诞生的恐惧：幽灵之种的秘密</w:t>
      </w:r>
      <w:r>
        <w:rPr>
          <w:sz w:val="32"/>
          <w:szCs w:val="32"/>
        </w:rPr>
        <w:t>&lt;/p&gt;&lt;p&gt;&lt;img src="/static-img/7kfNwA97kR5VJno1nRo8Fv3nMOFMiIKVx2KuSLKvUEo.jpg"&gt;&lt;/p&gt;&lt;p&gt;</w:t>
      </w:r>
      <w:r>
        <w:rPr>
          <w:sz w:val="32"/>
          <w:szCs w:val="32"/>
        </w:rPr>
        <w:t>在遥远的古代，有一个被称为“幽灵之种”的神秘植物，它拥有着一种奇异而又令人毛骨悚然的特性——能够吸取生命力，转化为自己的力量。据说这种植物只会出现在那些充满了死亡和悲剧的地方，其存在仿佛是一种超自然力量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考古学家在挖掘一座废弃城堡时，不小心发现了一些未知的地层。在这个地层中，他们意外地找到了一些生长着幽灵之种的土壤样本。当他们将这些土壤带回实验室进行分析时，却发现其中蕴含了某种未知元素，这个元素似乎能影响生物体内的情绪和心理状态。</w:t>
      </w:r>
      <w:r>
        <w:rPr>
          <w:sz w:val="32"/>
          <w:szCs w:val="32"/>
        </w:rPr>
        <w:t>&lt;/p&gt;&lt;p&gt;&lt;img src="/static-img/1Wj2S_xAS58RLJ2MVb3Txf3nMOFMiIKVx2KuSLKvUEo.jpg"&gt;&lt;/p&gt;&lt;p&gt;</w:t>
      </w:r>
      <w:r>
        <w:rPr>
          <w:sz w:val="32"/>
          <w:szCs w:val="32"/>
        </w:rPr>
        <w:t>随后，他们开始研究这个神秘元素，并且发现它与人脑中的幸福激素释放有关。它们推测，如果能够精准控制这株植物，那么可能会有助于治疗一些精神疾病。但是，当他们试图培育这株植物时，却遭遇了一系列不可思议的事情：工作人员不断失踪，实验设备出现异常故障，而那些曾接触过此物质的人们却变得越来越阴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让人们不得不重新审视对“幽灵之种”的理解。是否真的可以通过科学手段去控制这样一个超乎常理的事物？抑或它只是一个传说，是不是我们太过执着于寻找答案？</w:t>
      </w:r>
      <w:r>
        <w:rPr>
          <w:sz w:val="32"/>
          <w:szCs w:val="32"/>
        </w:rPr>
        <w:t>&lt;/p&gt;&lt;p&gt;&lt;img src="/static-img/lFs80KYw9caD8RfY1xO85_3nMOFMiIKVx2KuSLKvUEo.jpg"&gt;&lt;/p&gt;&lt;p&gt;</w:t>
      </w:r>
      <w:r>
        <w:rPr>
          <w:sz w:val="32"/>
          <w:szCs w:val="32"/>
        </w:rPr>
        <w:t>其实，在世界各地还有许多关于“幽灵之种”的民间传说。例如，日本有关于由亡魂所植树木能引起恶劣天气的一则故事；而印度则有关于某些村庄禁止任何人去近那里的丛林，因为那里住着一种无形但极其危险的生命体，被称作“幽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对如此多样的案例，我们仍然无法完全解开“幽灵之种”背后的真相。这股神秘感让我们感到既好奇又不安，让我们的想象力飞跃，但同时也提醒我们，对于那些超出了我们的理解范围的事物，我们应当保持敬畏的心态。</w:t>
      </w:r>
      <w:r>
        <w:rPr>
          <w:sz w:val="32"/>
          <w:szCs w:val="32"/>
        </w:rPr>
        <w:t>&lt;/p&gt;&lt;p&gt;&lt;img src="/static-img/JS3HFB4cQuXleJuaJDDj3f3nMOFMiIKVx2KuSLKvUEo.jpg"&gt;&lt;/p&gt;&lt;p&gt;</w:t>
      </w:r>
      <w:r>
        <w:rPr>
          <w:sz w:val="32"/>
          <w:szCs w:val="32"/>
        </w:rPr>
        <w:t>总结来说，“幽靈之種”这一概念虽以傳說為基礎，但其背後隱藏著深刻的人類情感與對未知事物探索的心態。在我們追求科學進步與科技發展的同時，也應該留心這樣一個記憶中傳說般的事物，並尋求更深入、更全面的了解。</w:t>
      </w:r>
      <w:r>
        <w:rPr>
          <w:sz w:val="32"/>
          <w:szCs w:val="32"/>
        </w:rPr>
        <w:t>&lt;/p&gt;&lt;p&gt;&lt;a href = "/doc/550720-</w:t>
      </w:r>
      <w:r>
        <w:rPr>
          <w:sz w:val="32"/>
          <w:szCs w:val="32"/>
        </w:rPr>
        <w:t>幽灵之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忘的传说与诞生的恐惧幽灵之种的秘密</w:t>
      </w:r>
      <w:r>
        <w:rPr>
          <w:sz w:val="32"/>
          <w:szCs w:val="32"/>
        </w:rPr>
        <w:t>.doc" rel="alternate" download="550720-</w:t>
      </w:r>
      <w:r>
        <w:rPr>
          <w:sz w:val="32"/>
          <w:szCs w:val="32"/>
        </w:rPr>
        <w:t>幽灵之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忘的传说与诞生的恐惧幽灵之种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