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延宝宝水波之旅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宝宝出生不久之后，家长们就开始注意到一件让人既惊喜又担忧的事情，那就是宝宝这才几天没做水就这么多顾延。这个现象引起了很多人的关注和讨论，因为它似乎违背了我们对婴儿排泄系统正常功能的理解。</w:t>
      </w:r>
      <w:r>
        <w:rPr>
          <w:sz w:val="32"/>
          <w:szCs w:val="32"/>
        </w:rPr>
        <w:t>&lt;/p&gt;&lt;p&gt;&lt;img src="/static-img/JJt9-sQXfIey6_iKCO6QNK3827REWJy705p5B7BIqVHJTUl2BFt_2d-wWPGwYJht.jpg"&gt;&lt;/p&gt;&lt;p&gt;</w:t>
      </w:r>
      <w:r>
        <w:rPr>
          <w:sz w:val="32"/>
          <w:szCs w:val="32"/>
        </w:rPr>
        <w:t>首先，我们需要了解什么是顾延。顾延是一种特殊的排泄物，它通常由蛋白质组成，并且会给尿液带来一种浓稠或粘稠的感觉。在大多数情况下，新生儿不会产生顾延，但随着时间的推移，这种情况可能会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们要知道为什么会出现这种现象。这可能是因为新生儿在最初的一段时间内，其肾脏功能还没有完全发育完善，因此它们无法有效地过滤掉所有小分子化合物，从而导致了尿液中含有更多的大分子物质，如蛋白质等。</w:t>
      </w:r>
      <w:r>
        <w:rPr>
          <w:sz w:val="32"/>
          <w:szCs w:val="32"/>
        </w:rPr>
        <w:t>&lt;/p&gt;&lt;p&gt;&lt;img src="/static-img/fQ7pdeyqpAc6tsCowBDBxa3827REWJy705p5B7BIqVEJAqzB9XE9yJgPqipzZCUTuZJYvenWBXaFVNllPLbhtzGQwjPgbxgjbJXormMyq_CymBt82jmmDFbJgqaHklQWdOb_ylXHanqnRxn8yfldRQ.jpg"&gt;&lt;/p&gt;&lt;p&gt;</w:t>
      </w:r>
      <w:r>
        <w:rPr>
          <w:sz w:val="32"/>
          <w:szCs w:val="32"/>
        </w:rPr>
        <w:t>第三点，我们应该如何处理这种情况。如果发现孩子出现大量生产顾延的情况，家长应该立即咨询医生。此外，如果孩子有其他症状，比如呕吐、腹痛或者持续性哭泣，这些都可能表明存在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们需要了解这些状况是否属于常见的情况。虽然偶尔出现一些异常排泄物并不罕见，但如果这种状况持续存在或者伴随其他症状，则应及时寻求专业医疗帮助。</w:t>
      </w:r>
      <w:r>
        <w:rPr>
          <w:sz w:val="32"/>
          <w:szCs w:val="32"/>
        </w:rPr>
        <w:t>&lt;/p&gt;&lt;p&gt;&lt;img src="/static-img/iGHO5NMTTLHZMMnCoWV9V63827REWJy705p5B7BIqVEJAqzB9XE9yJgPqipzZCUTuZJYvenWBXaFVNllPLbhtzGQwjPgbxgjbJXormMyq_CymBt82jmmDFbJgqaHklQWdOb_ylXHanqnRxn8yfldRQ.jpg"&gt;&lt;/p&gt;&lt;p&gt;</w:t>
      </w:r>
      <w:r>
        <w:rPr>
          <w:sz w:val="32"/>
          <w:szCs w:val="32"/>
        </w:rPr>
        <w:t>第五点，在进行任何治疗之前，重要的是要确保环境安全。如果尿液中的高浓度化学物质（包括蛋白质）渗入皮肤，可以导致刺激或感染，所以务必采取适当措施保护孩子和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最终，要记住每个孩子都是独一无二的，每个家庭都面临不同的挑战。只要保持警觉并在必要时寻求帮助，就能为你的小朋友提供最好的照料和关爱。</w:t>
      </w:r>
      <w:r>
        <w:rPr>
          <w:sz w:val="32"/>
          <w:szCs w:val="32"/>
        </w:rPr>
        <w:t>&lt;/p&gt;&lt;p&gt;&lt;img src="/static-img/ipUHEXHvRF5imOiPwznTea3827REWJy705p5B7BIqVEJAqzB9XE9yJgPqipzZCUTuZJYvenWBXaFVNllPLbhtzGQwjPgbxgjbJXormMyq_CymBt82jmmDFbJgqaHklQWdOb_ylXHanqnRxn8yfldRQ.jpg"&gt;&lt;/p&gt;&lt;p&gt;&lt;a href = "/doc/550842-</w:t>
      </w:r>
      <w:r>
        <w:rPr>
          <w:sz w:val="32"/>
          <w:szCs w:val="32"/>
        </w:rPr>
        <w:t>顾延宝宝水波之旅的奇迹与挑战</w:t>
      </w:r>
      <w:r>
        <w:rPr>
          <w:sz w:val="32"/>
          <w:szCs w:val="32"/>
        </w:rPr>
        <w:t>.doc" rel="alternate" download="550842-</w:t>
      </w:r>
      <w:r>
        <w:rPr>
          <w:sz w:val="32"/>
          <w:szCs w:val="32"/>
        </w:rPr>
        <w:t>顾延宝宝水波之旅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