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邻里间的时尚交易我是如何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个美丽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每个人都在忙碌着自己的生活，似乎每个人的时间都是宝贵的。然而，在我身边，却有一群人，他们不仅珍惜自己的时间，还乐于与他人分享。</w:t>
      </w:r>
      <w:r>
        <w:rPr>
          <w:sz w:val="32"/>
          <w:szCs w:val="32"/>
        </w:rPr>
        <w:t>&lt;/p&gt;&lt;p&gt;&lt;img src="/static-img/bT_7yUFrzQf0N1iQip1h4v3nMOFMiIKVx2KuSLKvUEo.jpg"&gt;&lt;/p&gt;&lt;p&gt;</w:t>
      </w:r>
      <w:r>
        <w:rPr>
          <w:sz w:val="32"/>
          <w:szCs w:val="32"/>
        </w:rPr>
        <w:t>他们之间流传着一个小秘密：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这句话听起来简单，但其背后隐藏着一段复杂的人际关系和时尚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我们的小区内，那是一个充满活力的社区，每个人都好像是彼此的邻居。我的生活平淡无奇，不知道从何时起，我就成了这群人的“试穿模特”。他们会来敲门，说要试穿衣服，或者询问最新的时尚趋势，然后就在我家里花上半小时，聊天、喝咖啡，或是共同品尝美食。</w:t>
      </w:r>
      <w:r>
        <w:rPr>
          <w:sz w:val="32"/>
          <w:szCs w:val="32"/>
        </w:rPr>
        <w:t>&lt;/p&gt;&lt;p&gt;&lt;img src="/static-img/kf3oi0BebRsClO6-MjavK_3nMOFMiIKVx2KuSLKvUEo.jpg"&gt;&lt;/p&gt;&lt;p&gt;</w:t>
      </w:r>
      <w:r>
        <w:rPr>
          <w:sz w:val="32"/>
          <w:szCs w:val="32"/>
        </w:rPr>
        <w:t>开始的时候，我觉得有些可笑，因为那些衣物看似高档，但其实只是市场上的普通商品。不过，这些邻居们对时尚有着极致的追求，他们总能从最简单的地方找到灵感，从而创造出独一无二的风格。我也逐渐意识到，这并不是单纯的一个朋友间的话题，而是一种文化交流，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享受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的时候。在这样的氛围中，我们可以谈论更多的事情，不仅限于衣物和潮流，还有我们的梦想、我们的成长，以及我们面临的问题。这种相互支持与理解，让我们的关系变得更加深厚，就像是在一次次短暂的交流中，我们交换了不仅是衣物，更是心灵的一份份碎片。</w:t>
      </w:r>
      <w:r>
        <w:rPr>
          <w:sz w:val="32"/>
          <w:szCs w:val="32"/>
        </w:rPr>
        <w:t>&lt;/p&gt;&lt;p&gt;&lt;img src="/static-img/5NZW32W81lJdQ9DvWYl6sf3nMOFMiIKVx2KuSLKvUEo.jpg"&gt;&lt;/p&gt;&lt;p&gt;</w:t>
      </w:r>
      <w:r>
        <w:rPr>
          <w:sz w:val="32"/>
          <w:szCs w:val="32"/>
        </w:rPr>
        <w:t>当然，也有人可能会认为这种行为是不负责任或自私。但对于我来说，它代表了一种共情、一种包容，也是一种对生活态度上的认同。我学会了欣赏这个过程，即便它只需要别人花费半小时。我也学会了如何将这段时间转化为更深层次的情感联系，让它们成为我们日常生活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：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请不要以为这是一个轻松愉快的事实。而实际上，它反映的是一种更加丰富多彩的人际关系，是一种超越表面的社交礼仪，更是一种建立深厚情谊的手段。在这个快速发展社会中，无论如何，都值得我们去珍惜和学习这样的人文关怀精神。</w:t>
      </w:r>
      <w:r>
        <w:rPr>
          <w:sz w:val="32"/>
          <w:szCs w:val="32"/>
        </w:rPr>
        <w:t>&lt;/p&gt;&lt;p&gt;&lt;img src="/static-img/yFIizCVx7K1BFhcp2sJiZv3nMOFMiIKVx2KuSLKvUEo.jpg"&gt;&lt;/p&gt;&lt;p&gt;&lt;a href = "/doc/551732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邻里间的时尚交易我是如何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个美丽瞬间的</w:t>
      </w:r>
      <w:r>
        <w:rPr>
          <w:sz w:val="32"/>
          <w:szCs w:val="32"/>
        </w:rPr>
        <w:t>.doc" rel="alternate" download="551732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邻里间的时尚交易我是如何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个美丽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