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人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曾汪伦南宋末年忠臣的悲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南宋末年忠臣的悲剧命运</w:t>
      </w:r>
      <w:r>
        <w:rPr>
          <w:sz w:val="32"/>
          <w:szCs w:val="32"/>
        </w:rPr>
        <w:t>&lt;/p&gt;&lt;p&gt;&lt;img src="/static-img/ruwzZD8fgE4qnjLvDHHw6PkEG1Hc2OSQqUmm6j_aGTFh6tZVy2nN8kZIlrdmibWt.jpg"&gt;&lt;/p&gt;&lt;p&gt;</w:t>
      </w:r>
      <w:r>
        <w:rPr>
          <w:sz w:val="32"/>
          <w:szCs w:val="32"/>
        </w:rPr>
        <w:t>在中国历史上，忠诚与背叛是交织在一起的复杂情感。曾汪伦，这位南宋末年的忠臣，其名字至今仍让人怀念。他以坚定的信念和不屈的精神，在那段被外敌侵略、内部腐败分裂的时代里，留下了深刻的人物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生于江西吉水县的一个书香门第，他自幼聪明过人，对经典文学有着深厚的造诣。他的父亲曾国藩是一位著名的政治家和军事家，对子孙培养严格要求，希望他们能够成为国家栋梁。在这种家庭环境中成长，曾汪伦早已内心充满了对国家责任感。</w:t>
      </w:r>
      <w:r>
        <w:rPr>
          <w:sz w:val="32"/>
          <w:szCs w:val="32"/>
        </w:rPr>
        <w:t>&lt;/p&gt;&lt;p&gt;&lt;img src="/static-img/3nTJQZhRvFERm9al0yXGc_kEG1Hc2OSQqUmm6j_aGTH2ujWmmADvowS3wdT-neXHHsqhE5VU9hEEA0SGFtX5Q61MI6Nw_-8XWDAWbGPUlQ4hDjJPfa3elwfMRzcJ-jD-1Kh9SCxOedQ82oXt76lWvpRMv2jcGsORiVfNpOjv0QFfTC3rFNPvZPubYWJ0vuOm7-wwBxDAeL1yFnqJV-BgpA.png"&gt;&lt;/p&gt;&lt;p&gt;</w:t>
      </w:r>
      <w:r>
        <w:rPr>
          <w:sz w:val="32"/>
          <w:szCs w:val="32"/>
        </w:rPr>
        <w:t>元朝入侵时期，他跟随其父参加抗元战争，一直到父亲去世后，他继续守卫边疆，不离不弃。在那段时间里，他多次立功，被封为“武英公”，但他从未因此而骄傲或忘乎所以。相反，他更加珍惜这份荣誉，更努力地致力于抵抗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恭帝即位后，由于权力的争夺与分配，以及各路将领之间纷争不断，加之金兵再次攻破大都，最终导致了南宋灭亡。而在这场灾难中，曾汪伦作为最后一线防御者的代表，与其他忠臣们共同面对着不可避免的毁灭。</w:t>
      </w:r>
      <w:r>
        <w:rPr>
          <w:sz w:val="32"/>
          <w:szCs w:val="32"/>
        </w:rPr>
        <w:t>&lt;/p&gt;&lt;p&gt;&lt;img src="/static-img/zpFY1zWvVM-bH_HH6KvPO_kEG1Hc2OSQqUmm6j_aGTH2ujWmmADvowS3wdT-neXHHsqhE5VU9hEEA0SGFtX5Q61MI6Nw_-8XWDAWbGPUlQ4hDjJPfa3elwfMRzcJ-jD-1Kh9SCxOedQ82oXt76lWvpRMv2jcGsORiVfNpOjv0QFfTC3rFNPvZPubYWJ0vuOm7-wwBxDAeL1yFnqJV-BgpA.png"&gt;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357</w:t>
      </w:r>
      <w:r>
        <w:rPr>
          <w:sz w:val="32"/>
          <w:szCs w:val="32"/>
        </w:rPr>
        <w:t>年正月初八日，那个宁愿死也不会投降的大都城墙崩塌，而在这同一天，也就是元顺帝登基当天，曾汪伦带领数百士兵突围逃脱，但由于伤势重重，最终是在途中病逝。这一幕，使得他的遗体无法安葬，只能被抛尸荒野，是一个极其悲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从历史角度来看，每一次战役每一次牺牲，都为民族独立保留了一丝光芒，为后来的民族复兴埋下了种子。今天，当我们回望那些往昔英雄豪杰，我们不仅要纪念他们所展现出的勇气，还要铭记他们无私奉献的心志，以此激励自己、激励社会前进。</w:t>
      </w:r>
      <w:r>
        <w:rPr>
          <w:sz w:val="32"/>
          <w:szCs w:val="32"/>
        </w:rPr>
        <w:t>&lt;/p&gt;&lt;p&gt;&lt;img src="/static-img/nEjneHdPPNx_HY6GI0BTE_kEG1Hc2OSQqUmm6j_aGTH2ujWmmADvowS3wdT-neXHHsqhE5VU9hEEA0SGFtX5Q61MI6Nw_-8XWDAWbGPUlQ4hDjJPfa3elwfMRzcJ-jD-1Kh9SCxOedQ82oXt76lWvpRMv2jcGsORiVfNpOjv0QFfTC3rFNPvZPubYWJ0vuOm7-wwBxDAeL1yFnqJV-BgpA.jpg"&gt;&lt;/p&gt;&lt;p&gt;</w:t>
      </w:r>
      <w:r>
        <w:rPr>
          <w:sz w:val="32"/>
          <w:szCs w:val="32"/>
        </w:rPr>
        <w:t>通过对曾汪伦这样人物的一点点了解，我们可以更好地理解那个时代背景下的英雄主义精神，以及它对于现代人的启示意义。在这个快速变化世界中，无论是个人还是社会，都需要像曾汪伦一样坚定信念，不畏艰险，用实际行动来维护自己的尊严和价值观，让我们的未来更加光明美好。</w:t>
      </w:r>
      <w:r>
        <w:rPr>
          <w:sz w:val="32"/>
          <w:szCs w:val="32"/>
        </w:rPr>
        <w:t>&lt;/p&gt;&lt;p&gt;&lt;a href = "/doc/552196-</w:t>
      </w:r>
      <w:r>
        <w:rPr>
          <w:sz w:val="32"/>
          <w:szCs w:val="32"/>
        </w:rPr>
        <w:t>历史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汪伦南宋末年忠臣的悲剧命运</w:t>
      </w:r>
      <w:r>
        <w:rPr>
          <w:sz w:val="32"/>
          <w:szCs w:val="32"/>
        </w:rPr>
        <w:t>.doc" rel="alternate" download="552196-</w:t>
      </w:r>
      <w:r>
        <w:rPr>
          <w:sz w:val="32"/>
          <w:szCs w:val="32"/>
        </w:rPr>
        <w:t>历史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汪伦南宋末年忠臣的悲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