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如何在这里找到了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我总是觉得生活节奏太快，压力山大。有时候，一个平凡的进站口，就像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它看似不起眼，却藏着我寻找生活小确幸的故事。</w:t>
      </w:r>
      <w:r>
        <w:rPr>
          <w:sz w:val="32"/>
          <w:szCs w:val="32"/>
        </w:rPr>
        <w:t>&lt;/p&gt;&lt;p&gt;&lt;img src="/static-img/kPIIE91x19lWzN3mWVFLwYsQot0Mbo_d0Ayt0amRxaeGah2YzxYFu3STaFzDonoD.jpg"&gt;&lt;/p&gt;&lt;p&gt;</w:t>
      </w:r>
      <w:r>
        <w:rPr>
          <w:sz w:val="32"/>
          <w:szCs w:val="32"/>
        </w:rPr>
        <w:t>记得有一天，我站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前，心中充满了迷茫。人群涌动，每个人都似乎有着自己的目的和方向，而我却仿佛迷失在这海洋般的人潮之中。我深吸了一口气，然后闭上眼睛，一次又一次地重复对自己说：“这里，有我的小确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那个平凡的进站口就像是被赋予了新的意义。在那里，我遇到了来自不同城市、不同职业的人们，他们有的忙碌，有的悠闲，但每个人都带着希望和梦想。而我，也加入到这个大家庭里，用他们的话语来丰富我的生命。</w:t>
      </w:r>
      <w:r>
        <w:rPr>
          <w:sz w:val="32"/>
          <w:szCs w:val="32"/>
        </w:rPr>
        <w:t>&lt;/p&gt;&lt;p&gt;&lt;img src="/static-img/2Q3emr4z5emi-q_ERngLXIsQot0Mbo_d0Ayt0amRxaeLpFp96jE67u43CfOxP1AP5fhwgctePYqI-KspDEVS3G4dLgFpSxFQRMHLRAy2apUaAWp1lm88fSKfYZzFusRJHKbUidn2elNUd2iIMWAGkPLVAIo715k04NxOiaC0Pwxd9fNQB_LnVVoNO0aFnHKeUoq2nZ-xyF2kwaMQbLiMh1u4pCgJUgZlmUA-a8Vl1gE.jpg"&gt;&lt;/p&gt;&lt;p&gt;</w:t>
      </w:r>
      <w:r>
        <w:rPr>
          <w:sz w:val="32"/>
          <w:szCs w:val="32"/>
        </w:rPr>
        <w:t>那是一个春日暖阳照耀下的一天，我决定踏出一步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旁的小咖啡店里停下脚步。那里的咖啡香浓郁而温馨，让人感觉好像回到童年的怀抱。我坐在窗边，看着外面匆匆过往的人群，与内心深处的心灵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那些曾经让我感到焦虑和烦躁的事情，都在这片刻之间变得渺小而不重要。因为，在这样的环境里，我学会了放慢脚步，更重要的是学会了感受生活中的点滴乐趣。</w:t>
      </w:r>
      <w:r>
        <w:rPr>
          <w:sz w:val="32"/>
          <w:szCs w:val="32"/>
        </w:rPr>
        <w:t>&lt;/p&gt;&lt;p&gt;&lt;img src="/static-img/dFENYuvE1DU6xBa9FiWyiYsQot0Mbo_d0Ayt0amRxaeLpFp96jE67u43CfOxP1AP5fhwgctePYqI-KspDEVS3G4dLgFpSxFQRMHLRAy2apUaAWp1lm88fSKfYZzFusRJHKbUidn2elNUd2iIMWAGkPLVAIo715k04NxOiaC0Pwxd9fNQB_LnVVoNO0aFnHKeUoq2nZ-xyF2kwaMQbLiMh1u4pCgJUgZlmUA-a8Vl1gE.jpg"&gt;&lt;/p&gt;&lt;p&gt;</w:t>
      </w:r>
      <w:r>
        <w:rPr>
          <w:sz w:val="32"/>
          <w:szCs w:val="32"/>
        </w:rPr>
        <w:t>从那以后，每当我经过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时，都会停下来，轻轻呼唤那些曾经陪伴过我的朋友们，我们一起分享彼此的小确幸，以及我们共同追求的梦想。在这个喧嚣世界里，即使是在最普通的地方，我们也能找到属于自己的宁静与幸福。这就是那个简单而又珍贵的地方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它是我生活中的一个美好开始，也是我永远不会忘记的一个地方。</w:t>
      </w:r>
      <w:r>
        <w:rPr>
          <w:sz w:val="32"/>
          <w:szCs w:val="32"/>
        </w:rPr>
        <w:t>&lt;/p&gt;&lt;p&gt;&lt;a href = "/doc/552446-MD</w:t>
      </w:r>
      <w:r>
        <w:rPr>
          <w:sz w:val="32"/>
          <w:szCs w:val="32"/>
        </w:rPr>
        <w:t>豆传媒一二三区进站口我是如何在这里找到了生活的小确幸</w:t>
      </w:r>
      <w:r>
        <w:rPr>
          <w:sz w:val="32"/>
          <w:szCs w:val="32"/>
        </w:rPr>
        <w:t>.doc" rel="alternate" download="552446-MD</w:t>
      </w:r>
      <w:r>
        <w:rPr>
          <w:sz w:val="32"/>
          <w:szCs w:val="32"/>
        </w:rPr>
        <w:t>豆传媒一二三区进站口我是如何在这里找到了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