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w:t>
      </w:r>
      <w:r>
        <w:rPr>
          <w:sz w:val="48"/>
          <w:szCs w:val="48"/>
        </w:rPr>
        <w:t>-</w:t>
      </w:r>
      <w:r>
        <w:rPr>
          <w:sz w:val="48"/>
          <w:szCs w:val="48"/>
        </w:rPr>
        <w:t>隐逸之境的瑰宝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逸之境的瑰宝探寻</w:t>
      </w:r>
      <w:r>
        <w:rPr>
          <w:sz w:val="32"/>
          <w:szCs w:val="32"/>
        </w:rPr>
        <w:t>&lt;/p&gt;&lt;p&gt;&lt;img src="/static-img/x14o7-xrW_gdNvH6bDmC6c8wm3Ld1sbZjoFy9WfZrZxnh9C-vXAC7XTSLWMXcrPI.jpg"&gt;&lt;/p&gt;&lt;p&gt;</w:t>
      </w:r>
      <w:r>
        <w:rPr>
          <w:sz w:val="32"/>
          <w:szCs w:val="32"/>
        </w:rPr>
        <w:t>桃源山村，一个充满神秘与浪漫色彩的地方，它就像是古代文人墨客描绘的理想天堂。这个小村庄隐藏在深山之中，四周被翠绿的树木环抱，每一处风景都似乎在诉说着世间万物的和谐共生。</w:t>
      </w:r>
      <w:r>
        <w:rPr>
          <w:sz w:val="32"/>
          <w:szCs w:val="32"/>
        </w:rPr>
        <w:t>&lt;/p&gt;&lt;p&gt;</w:t>
      </w:r>
      <w:r>
        <w:rPr>
          <w:sz w:val="32"/>
          <w:szCs w:val="32"/>
        </w:rPr>
        <w:t>自古以来，桃源山村就是隐士们选择栖身的地方。这里没有喧嚣，没有尘世间繁琐的人际关系，让人们能够真正地放下心头重担，静心修养。在这片宁静而又美丽的土地上，一些现代人的足迹也悄然踏上了。他们不再仅仅是为了逃避现实，而是出于对自然、对生活方式的一种追求。</w:t>
      </w:r>
      <w:r>
        <w:rPr>
          <w:sz w:val="32"/>
          <w:szCs w:val="32"/>
        </w:rPr>
        <w:t>&lt;/p&gt;&lt;p&gt;&lt;img src="/static-img/67y3f6d8KV5WhP0QHOwgoc8wm3Ld1sbZjoFy9WfZrZynj6rMEBK-wCj28WOzpL_ew6nO8zeQ5sKGiqP5wqyB9p57lFLDFIn7j-sxjK4T4FgWjq_bM3Yy1a37l7QwZjsqbE21DmEwhG2TczD924bc7A.jpg"&gt;&lt;/p&gt;&lt;p&gt;</w:t>
      </w:r>
      <w:r>
        <w:rPr>
          <w:sz w:val="32"/>
          <w:szCs w:val="32"/>
        </w:rPr>
        <w:t>李先生是一位成功企业家的儿子，他从小接受的是最顶尖教育，但他内心却渴望一种不同的生活方式。他发现自己在都市里越来越难以找到平衡工作和个人幸福之间的界限，因此决定来到桃源山村寻找答案。在这里，他学会了手工艺，如编织和陶瓷制作，这些都是当地传统的手艺。他开始参加当地农家乐的小型活动，与来自世界各地游客交流思想，同时也帮助维护环境保护项目，使得他的经历既有成长，又能为社会做出贡献。</w:t>
      </w:r>
      <w:r>
        <w:rPr>
          <w:sz w:val="32"/>
          <w:szCs w:val="32"/>
        </w:rPr>
        <w:t>&lt;/p&gt;&lt;p&gt;</w:t>
      </w:r>
      <w:r>
        <w:rPr>
          <w:sz w:val="32"/>
          <w:szCs w:val="32"/>
        </w:rPr>
        <w:t>另一个例子是张女士，她是一名画家。她曾因过度工作导致创作灵感枯竭，所以她决定远离繁忙都市，在桃源山村重新找到自己的艺术风格。在那里，她可以随时观察自然景致，为她的作品注入新的生命力。而她的作品也逐渐成为该地区旅游的一个重要组成部分，不少游客都愿意为了一幅独特画作而留下脚印。</w:t>
      </w:r>
      <w:r>
        <w:rPr>
          <w:sz w:val="32"/>
          <w:szCs w:val="32"/>
        </w:rPr>
        <w:t>&lt;/p&gt;&lt;p&gt;&lt;img src="/static-img/_eHs_Kc89KqbDrme_bMhjM8wm3Ld1sbZjoFy9WfZrZynj6rMEBK-wCj28WOzpL_ew6nO8zeQ5sKGiqP5wqyB9p57lFLDFIn7j-sxjK4T4FgWjq_bM3Yy1a37l7QwZjsqbE21DmEwhG2TczD924bc7A.jpg"&gt;&lt;/p&gt;&lt;p&gt;</w:t>
      </w:r>
      <w:r>
        <w:rPr>
          <w:sz w:val="32"/>
          <w:szCs w:val="32"/>
        </w:rPr>
        <w:t>桃源山村不仅是一个地方，更是一个精神状态，它提醒我们即使是在快节奏时代，也应该有时间去回味简单纯真的生活。每个故事背后，都有一段旅程，一段思考，是关于如何更好地理解自己，以及如何更好地融入大自然中。这座小镇，就像一首永不落幕的情诗，在它温柔的声音中，我们或许会找到属于自己的那份“隐逸”的意义所在。</w:t>
      </w:r>
      <w:r>
        <w:rPr>
          <w:sz w:val="32"/>
          <w:szCs w:val="32"/>
        </w:rPr>
        <w:t>&lt;/p&gt;&lt;p&gt;&lt;a href = "/doc/553586-</w:t>
      </w:r>
      <w:r>
        <w:rPr>
          <w:sz w:val="32"/>
          <w:szCs w:val="32"/>
        </w:rPr>
        <w:t>桃源山村</w:t>
      </w:r>
      <w:r>
        <w:rPr>
          <w:sz w:val="32"/>
          <w:szCs w:val="32"/>
        </w:rPr>
        <w:t>-</w:t>
      </w:r>
      <w:r>
        <w:rPr>
          <w:sz w:val="32"/>
          <w:szCs w:val="32"/>
        </w:rPr>
        <w:t>隐逸之境的瑰宝探寻</w:t>
      </w:r>
      <w:r>
        <w:rPr>
          <w:sz w:val="32"/>
          <w:szCs w:val="32"/>
        </w:rPr>
        <w:t>.doc" rel="alternate" download="553586-</w:t>
      </w:r>
      <w:r>
        <w:rPr>
          <w:sz w:val="32"/>
          <w:szCs w:val="32"/>
        </w:rPr>
        <w:t>桃源山村</w:t>
      </w:r>
      <w:r>
        <w:rPr>
          <w:sz w:val="32"/>
          <w:szCs w:val="32"/>
        </w:rPr>
        <w:t>-</w:t>
      </w:r>
      <w:r>
        <w:rPr>
          <w:sz w:val="32"/>
          <w:szCs w:val="32"/>
        </w:rPr>
        <w:t>隐逸之境的瑰宝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