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点课堂惊现老师跳舞被迫最大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跳舞狂潮</w:t>
      </w:r>
      <w:r>
        <w:rPr>
          <w:sz w:val="32"/>
          <w:szCs w:val="32"/>
        </w:rPr>
        <w:t>&lt;/p&gt;&lt;p&gt;&lt;img src="/static-img/tR6xko4S3A2ixILT3mqjl1L8WZHc-vpSiDMX5L3ySVJ9WAFN4wMca-Re6N6ef90D.jpg"&gt;&lt;/p&gt;&lt;p&gt;</w:t>
      </w:r>
      <w:r>
        <w:rPr>
          <w:sz w:val="32"/>
          <w:szCs w:val="32"/>
        </w:rPr>
        <w:t>在一个普通的周一上午，第三节课开始时，学生们还以为这将是一个平凡的一天。但就在刚刚开始的几分钟里，一场突如其来的风波打破了宁静。老师突然间停止了讲解，将黑板上的笔记推到一旁，转身面对全班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内弥漫着紧张与好奇</w:t>
      </w:r>
      <w:r>
        <w:rPr>
          <w:sz w:val="32"/>
          <w:szCs w:val="32"/>
        </w:rPr>
        <w:t>&lt;/p&gt;&lt;p&gt;&lt;img src="/static-img/KZszXeYiyFsifoROm8fFbFL8WZHc-vpSiDMX5L3ySVKocljOPCDqCLTkfkxKAIYIDYMyJ6vSr_3Rasa8Mdd-HaN3w57rWizavtxTUp2uR38.jpg"&gt;&lt;/p&gt;&lt;p&gt;</w:t>
      </w:r>
      <w:r>
        <w:rPr>
          <w:sz w:val="32"/>
          <w:szCs w:val="32"/>
        </w:rPr>
        <w:t>教室里的气氛瞬间变得紧张而又好奇。学生们纷纷低声议论，这是怎么回事？为什么老师会这么做？有些胆大的同学甚至开始窃笑，但大多数人都保持着一种期待的心态，想知道接下来的情况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起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的老师</w:t>
      </w:r>
      <w:r>
        <w:rPr>
          <w:sz w:val="32"/>
          <w:szCs w:val="32"/>
        </w:rPr>
        <w:t>&lt;/p&gt;&lt;p&gt;&lt;img src="/static-img/KQHGPh29kzwChlis1U8zCVL8WZHc-vpSiDMX5L3ySVKocljOPCDqCLTkfkxKAIYIDYMyJ6vSr_3Rasa8Mdd-HaN3w57rWizavtxTUp2uR38.jpg"&gt;&lt;/p&gt;&lt;p&gt;</w:t>
      </w:r>
      <w:r>
        <w:rPr>
          <w:sz w:val="32"/>
          <w:szCs w:val="32"/>
        </w:rPr>
        <w:t>随后，一种难以置信的声音传遍了整个教室，那就是音乐播放器中流淌出的强烈节奏和电子音乐。在这种背景下，老师竟然迈开步伐，将自己融入到了这个充满活力的舞蹈之中。她那优雅而自信的动作让原本有些抗拒的声音也逐渐消失，不再有任何嘲讽或羞涩，而是一切都陷入了一种共同参与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音量被无情地拉至最大</w:t>
      </w:r>
      <w:r>
        <w:rPr>
          <w:sz w:val="32"/>
          <w:szCs w:val="32"/>
        </w:rPr>
        <w:t>&lt;/p&gt;&lt;p&gt;&lt;img src="/static-img/wzvQPFOc-k4uArHU13ysGVL8WZHc-vpSiDMX5L3ySVKocljOPCDqCLTkfkxKAIYIDYMyJ6vSr_3Rasa8Mdd-HaN3w57rWizavtxTUp2uR38.jpg"&gt;&lt;/p&gt;&lt;p&gt;</w:t>
      </w:r>
      <w:r>
        <w:rPr>
          <w:sz w:val="32"/>
          <w:szCs w:val="32"/>
        </w:rPr>
        <w:t>当教师完全沉浸于跳舞之中时，有个小男生不经意地伸手触碰到了正在桌上的手机。这次，他没有意识到自己的举动意味着什么。当他不小心按下了“放大音量”按钮时，全班顿时震耳欲聋。那份巨大的声音仿佛在空旷的大厅里回荡，让每个人都感到刺激和震撼，同时也带来了恐慌感，因为大家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跟上节奏，与老师共享欢乐</w:t>
      </w:r>
      <w:r>
        <w:rPr>
          <w:sz w:val="32"/>
          <w:szCs w:val="32"/>
        </w:rPr>
        <w:t>&lt;/p&gt;&lt;p&gt;&lt;img src="/static-img/2lLhowYyrGNj1Z8SBwmjJVL8WZHc-vpSiDMX5L3ySVKocljOPCDqCLTkfkxKAIYIDYMyJ6vSr_3Rasa8Mdd-HaN3w57rWizavtxTUp2uR38.jpg"&gt;&lt;/p&gt;&lt;p&gt;</w:t>
      </w:r>
      <w:r>
        <w:rPr>
          <w:sz w:val="32"/>
          <w:szCs w:val="32"/>
        </w:rPr>
        <w:t>尽管最初有那么几秒钟的混乱，但很快就有人提出了主意——为什么不尝试加入呢？于是，从最勇敢的一个孩子开始，小朋友们相继站起来，他们的小脚尖、双手臂甚至头部都在不断地移动。随着时间过去，他们逐渐学会了同步，每一次拍子，都能看到他们脸上露出灿烂微笑，他们似乎忘掉了外界的一切，只剩下这一刻与同伴之间的情谊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变成了一场非正式派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结束并且停播的时候，大部分学生已经进入到了忘我的状态，那些最初因为害羞而坐在座位上的孩子，现在则站在教室中央，用尽全力挥动双手，或是在空中旋转。一名女生甚至高声叫道：“我们应该每天这样做！”她的呼喊获得了一片响应，她的话语似乎触及到了很多人的内心深处，那就是生活中的快乐应当更加丰富多彩，不必局限于书本知识内部，而是需要通过各种形式来体验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温馨提示继续学习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所有的人重新回到座位，并且收拾好自己的东西之后，学校领导急忙赶到现场进行了解释并恢复秩序。在这之前，一位温柔但坚定地说出话语的是我们的那个女教师。她用她那慈祥的声音告诉大家，即使今天他们得以体验一种不同寻常的情感，但不能因此忽略学业重要性的真理。虽然短暂插曲给人留下深刻印象，但是日常学习依旧不可或缺，我们要珍惜现在所拥有的机会，也要为将来准备更好的未来。</w:t>
      </w:r>
      <w:r>
        <w:rPr>
          <w:sz w:val="32"/>
          <w:szCs w:val="32"/>
        </w:rPr>
        <w:t>&lt;/p&gt;&lt;p&gt;&lt;a href = "/doc/553850-</w:t>
      </w:r>
      <w:r>
        <w:rPr>
          <w:sz w:val="32"/>
          <w:szCs w:val="32"/>
        </w:rPr>
        <w:t>校园热点课堂惊现老师跳舞被迫最大音视频</w:t>
      </w:r>
      <w:r>
        <w:rPr>
          <w:sz w:val="32"/>
          <w:szCs w:val="32"/>
        </w:rPr>
        <w:t>.doc" rel="alternate" download="553850-</w:t>
      </w:r>
      <w:r>
        <w:rPr>
          <w:sz w:val="32"/>
          <w:szCs w:val="32"/>
        </w:rPr>
        <w:t>校园热点课堂惊现老师跳舞被迫最大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