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杆的终点一次次探索到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有一条名为肉杆路的小径，它是连接村庄与外界的唯一通道。这个小径被认为是难以攀越，但对于那些渴望探索、寻找未知的人来说，却是一个不可抗拒的诱惑。在这里，人们常常说：“次次到肉杆杆到底。”这句话不仅是一种挑战，更是一种对生活态度的体现。</w:t>
      </w:r>
      <w:r>
        <w:rPr>
          <w:sz w:val="32"/>
          <w:szCs w:val="32"/>
        </w:rPr>
        <w:t>&lt;/p&gt;&lt;p&gt;&lt;img src="/static-img/NWmXQ5CU4Y_d2TXe-05IIdArR2OqhgORB36nh7zDY_J8U2xsdqgAdT0XAH_1ZOPk.pn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人因为一次偶然的心血来潮，就踏上了这条看似简单却实则困难的小路。他们有的出于好奇，有的出于求知若渴，他们都有着相同的一份决心——要“次次到肉杆杆到底”。</w:t>
      </w:r>
      <w:r>
        <w:rPr>
          <w:sz w:val="32"/>
          <w:szCs w:val="32"/>
        </w:rPr>
        <w:t>&lt;/p&gt;&lt;p&gt;&lt;img src="/static-img/7OSoQmGTbGUohlMVQ37_ENArR2OqhgORB36nh7zDY_ICAdVsvFsYRl8bZbxCrmf9RGCub4K1jY5NItbxg4Bx9SRiWhNApzkjxbGW6lHaqSdAta5LsVDZeRaWrQpz-CFZlVTGObaGjOMDbM-TE5foGKdJq5kHrJS1nliodZ4GS1w4NpkOcT4O09FrXRaWQBPgfLFD13mbM_fogW4IOf5Mgg.jpg"&gt;&lt;/p&gt;&lt;p&gt;</w:t>
      </w:r>
      <w:r>
        <w:rPr>
          <w:sz w:val="32"/>
          <w:szCs w:val="32"/>
        </w:rPr>
        <w:t>首先，我们要提到的就是当地的一个年轻人，他叫李明。他听闻了许多关于肉杆路上的传说和故事，便决定亲自去看看。这位勇敢的小伙子每天早晨就开始他的征程，穿过密林，翻过山峰，每一次他都会坚持到肉杆路上的尽头，然后再返回村庄。但每次回去时，他都会带回来一些新发现，比如一种新的植物或者一块罕见的地质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人的名字也逐渐在整个地区中响起。他成为了一个传奇人物，而他的故事，也激励了更多的人走上这条小径。有一天，一位老者告诉我：“我曾经以为自己已经到了尽头，但是李明告诉我，我还没有达到真正意义上的‘肉杆’。”这种精神让我们明白，“次次到肉 板”并不是目的，而是在不断探索中的过程中找到真正意义上的满足感和成长。</w:t>
      </w:r>
      <w:r>
        <w:rPr>
          <w:sz w:val="32"/>
          <w:szCs w:val="32"/>
        </w:rPr>
        <w:t>&lt;/p&gt;&lt;p&gt;&lt;img src="/static-img/9Tyb4G7MZ3DmdX_-7fSNENArR2OqhgORB36nh7zDY_ICAdVsvFsYRl8bZbxCrmf9RGCub4K1jY5NItbxg4Bx9SRiWhNApzkjxbGW6lHaqSdAta5LsVDZeRaWrQpz-CFZlVTGObaGjOMDbM-TE5foGKdJq5kHrJS1nliodZ4GS1w4NpkOcT4O09FrXRaWQBPgfLFD13mbM_fogW4IOf5Mgg.jpg"&gt;&lt;/p&gt;&lt;p&gt;</w:t>
      </w:r>
      <w:r>
        <w:rPr>
          <w:sz w:val="32"/>
          <w:szCs w:val="32"/>
        </w:rPr>
        <w:t>此外，还有另一个人，她叫张丽，是一名摄影师。她想捕捉下那个地方独特而美丽的一面，所以她也加入了行列，每一次都是从最初始的地方开始，一直拍摄到最后那片空旷的大草原。她通过她的镜头，让世界看到了一片隐藏在大自然深处的情景，让“次 次 到 肉 板”不再只是一个字面意思，而是一个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能像这些成功者的那样，在每一次尝试之后都能找到答案或收获。而对于那些失败者来说，他们也会从中获得宝贵经验，并且会更加坚定地朝着自己的目标前进。无论结果如何，“ 次 次 到 肉 板”所蕴含的心理素质、毅力以及对未知世界的热爱，都将成为他们人生旅途中的宝贵财富。</w:t>
      </w:r>
      <w:r>
        <w:rPr>
          <w:sz w:val="32"/>
          <w:szCs w:val="32"/>
        </w:rPr>
        <w:t>&lt;/p&gt;&lt;p&gt;&lt;img src="/static-img/HtKLmpMBfj14SzQSzF8TNdArR2OqhgORB36nh7zDY_ICAdVsvFsYRl8bZbxCrmf9RGCub4K1jY5NItbxg4Bx9SRiWhNApzkjxbGW6lHaqSdAta5LsVDZeRaWrQpz-CFZlVTGObaGjOMDbM-TE5foGKdJq5kHrJS1nliodZ4GS1w4NpkOcT4O09FrXRaWQBPgfLFD13mbM_fogW4IOf5Mgg.jpg"&gt;&lt;/p&gt;&lt;p&gt;</w:t>
      </w:r>
      <w:r>
        <w:rPr>
          <w:sz w:val="32"/>
          <w:szCs w:val="32"/>
        </w:rPr>
        <w:t>因此，当我们谈论“ 次 次 到 肉 板”，我们不仅是在讨论完成某个任务，更是在讨论生命本身。当你站在那片广阔的大草原之上，看着远方日落，你会发现，那些辛苦付出的瞬间，那些无法言说的感觉，这一切，就是生活给予我们的最大的礼物之一。在这个过程中，我们学会了更好的理解自己，也学会了欣赏周围环境给予我们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次 次 到 肉 杨”的话语，不仅是个性的象征，更是一种对生活态度和价值观念的一种体现。它鼓励人们不断追求完美，即使遇到了困难也不放弃，只要保持那种向往事业终点、无限追求卓越的心态，就可以在任何时候，任何地点，都能够找到属于自己的光芒。而这一切，是多么令人赞叹啊！</w:t>
      </w:r>
      <w:r>
        <w:rPr>
          <w:sz w:val="32"/>
          <w:szCs w:val="32"/>
        </w:rPr>
        <w:t>&lt;/p&gt;&lt;p&gt;&lt;img src="/static-img/XPFPmLdt3jDD7zQh3lqgE9ArR2OqhgORB36nh7zDY_ICAdVsvFsYRl8bZbxCrmf9RGCub4K1jY5NItbxg4Bx9SRiWhNApzkjxbGW6lHaqSdAta5LsVDZeRaWrQpz-CFZlVTGObaGjOMDbM-TE5foGKdJq5kHrJS1nliodZ4GS1w4NpkOcT4O09FrXRaWQBPgfLFD13mbM_fogW4IOf5Mgg.png"&gt;&lt;/p&gt;&lt;p&gt;&lt;a href = "/doc/554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杆的终点一次次探索到底</w:t>
      </w:r>
      <w:r>
        <w:rPr>
          <w:sz w:val="32"/>
          <w:szCs w:val="32"/>
        </w:rPr>
        <w:t>.doc" rel="alternate" download="554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杆的终点一次次探索到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