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旱情绵绵城市干涸的记忆与未来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旱情绵绵：城市干涸的记忆与未来的渴望</w:t>
      </w:r>
      <w:r>
        <w:rPr>
          <w:sz w:val="32"/>
          <w:szCs w:val="32"/>
        </w:rPr>
        <w:t>&lt;/p&gt;&lt;p&gt;&lt;img src="/static-img/nDmhY73HmpGRHIk5lWYfDRM_Sz56mLabTg0HmRB2WIKxdaLd5poFR0J_KKa2euH5.jpg"&gt;&lt;/p&gt;&lt;p&gt;</w:t>
      </w:r>
      <w:r>
        <w:rPr>
          <w:sz w:val="32"/>
          <w:szCs w:val="32"/>
        </w:rPr>
        <w:t>在一个宁静的小镇上，一条蜿蜒的河流自古以来一直是居民生活中不可或缺的一部分。它不仅承载着水的生机，也成为了连接人们心灵深处记忆的桥梁。不过，随着时间的推移，那里的河水似乎也跟着渐渐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不见这么多水想不想要，这句话在当地人的口中成了常态。他们回忆起过去，河边放风筝、钓鱼和嬉戏的情景，如今却只能在照片里寻觅那份美好的时光。</w:t>
      </w:r>
      <w:r>
        <w:rPr>
          <w:sz w:val="32"/>
          <w:szCs w:val="32"/>
        </w:rPr>
        <w:t>&lt;/p&gt;&lt;p&gt;&lt;img src="/static-img/ygSUfWAvwkVdHzR2tW0JfxM_Sz56mLabTg0HmRB2WIKhYcOnWKiJcnFLwflaeRhAQ2unmU8k_Mm_ZXeEqr0WqER-hopLvMeZWXOb_nk7jJIAkrsZYr4yH5a6yETZGbU2VL6YSrH1DMSQkJ7nUJxg8FmFBXxTKgZwPfIiV2POol7tluZ1MhNN2DF08p_GNnYjvsFU6rGGHtF5ISic0z6s7NFm0rZUBAH-TH1-m-GNjiiiXsgVLlNm8IvKQUiO9gqF.jpg"&gt;&lt;/p&gt;&lt;p&gt;“</w:t>
      </w:r>
      <w:r>
        <w:rPr>
          <w:sz w:val="32"/>
          <w:szCs w:val="32"/>
        </w:rPr>
        <w:t>以前每逢夏季，我就带孩子们去河边玩耍。”一位老人回忆道，“孩子们喜欢在水里打滚，甚至还会尝试一下小船。但现在呢？连一点点涓涓细流都难以看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镇并非孤例。在中国大陆许多地区，由于气候变化、人口增长以及过度开采等原因，地下水资源日益枯竭，导致自然环境和人类社会面临前所未有的挑战。</w:t>
      </w:r>
      <w:r>
        <w:rPr>
          <w:sz w:val="32"/>
          <w:szCs w:val="32"/>
        </w:rPr>
        <w:t>&lt;/p&gt;&lt;p&gt;&lt;img src="/static-img/ulpayZCc7YcK-j2zVODQlhM_Sz56mLabTg0HmRB2WIKhYcOnWKiJcnFLwflaeRhAQ2unmU8k_Mm_ZXeEqr0WqER-hopLvMeZWXOb_nk7jJIAkrsZYr4yH5a6yETZGbU2VL6YSrH1DMSQkJ7nUJxg8FmFBXxTKgZwPfIiV2POol7tluZ1MhNN2DF08p_GNnYjvsFU6rGGHtF5ISic0z6s7NFm0rZUBAH-TH1-m-GNjiiiXsgVLlNm8IvKQUiO9gqF.jpg"&gt;&lt;/p&gt;&lt;p&gt;</w:t>
      </w:r>
      <w:r>
        <w:rPr>
          <w:sz w:val="32"/>
          <w:szCs w:val="32"/>
        </w:rPr>
        <w:t>北京市的一些区域曾经是典型的旱情绑架者。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的一次极端热浪期间，当地居民纷纷举报到媒体：“几天不见这么多水想不想要”，他们对公共浴室甚至商店里的空调感到无比渴望。那时候，每个人都意识到了城市供水紧张的问题，并开始关注如何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北京这样的首都都市圈，即便是偏远的小城村落，都无法幸免于此困境。一旦发生干旱或者其他因素影响供给，那些依赖地下水的人们将面临严重的问题，比如农业生产受损、生活用水不足等。</w:t>
      </w:r>
      <w:r>
        <w:rPr>
          <w:sz w:val="32"/>
          <w:szCs w:val="32"/>
        </w:rPr>
        <w:t>&lt;/p&gt;&lt;p&gt;&lt;img src="/static-img/HEt9yw8b5FkCn5alw6AdjBM_Sz56mLabTg0HmRB2WIKhYcOnWKiJcnFLwflaeRhAQ2unmU8k_Mm_ZXeEqr0WqER-hopLvMeZWXOb_nk7jJIAkrsZYr4yH5a6yETZGbU2VL6YSrH1DMSQkJ7nUJxg8FmFBXxTKgZwPfIiV2POol7tluZ1MhNN2DF08p_GNnYjvsFU6rGGHtF5ISic0z6s7NFm0rZUBAH-TH1-m-GNjiiiXsgVLlNm8IvKQUiO9gqF.jpg"&gt;&lt;/p&gt;&lt;p&gt;</w:t>
      </w:r>
      <w:r>
        <w:rPr>
          <w:sz w:val="32"/>
          <w:szCs w:val="32"/>
        </w:rPr>
        <w:t>因此，对于“几天不见这么多水想不想要”这个问题，我们需要从根本上进行思考。政府部门可以通过加强管理和保护措施来防止过度开采，同时鼓励节约用水文化；企业则可以采用高效节能技术减少耗电量；而普通民众则应积极参与节约用电和用物品行动，为构建更加可持续发展的地球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珍惜每一滴清澈透明的雨珠，每一次缓缓流动的溪流，因为它们都是我们共同未来宝贵财富的一部分。而对于那些因为干旱而暂时失去了生命之源的地方来说，让愿望化作现实，是我们的责任也是我们的追求。</w:t>
      </w:r>
      <w:r>
        <w:rPr>
          <w:sz w:val="32"/>
          <w:szCs w:val="32"/>
        </w:rPr>
        <w:t>&lt;/p&gt;&lt;p&gt;&lt;img src="/static-img/Bu5Sb16OYgb2MYADKWCbFxM_Sz56mLabTg0HmRB2WIKhYcOnWKiJcnFLwflaeRhAQ2unmU8k_Mm_ZXeEqr0WqER-hopLvMeZWXOb_nk7jJIAkrsZYr4yH5a6yETZGbU2VL6YSrH1DMSQkJ7nUJxg8FmFBXxTKgZwPfIiV2POol7tluZ1MhNN2DF08p_GNnYjvsFU6rGGHtF5ISic0z6s7NFm0rZUBAH-TH1-m-GNjiiiXsgVLlNm8IvKQUiO9gqF.jpg"&gt;&lt;/p&gt;&lt;p&gt;&lt;a href = "/doc/554107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旱情绵绵城市干涸的记忆与未来的渴望</w:t>
      </w:r>
      <w:r>
        <w:rPr>
          <w:sz w:val="32"/>
          <w:szCs w:val="32"/>
        </w:rPr>
        <w:t>.doc" rel="alternate" download="554107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旱情绵绵城市干涸的记忆与未来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