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友谊妈妈的朋友四中语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友谊：妈妈的朋友四中语版免费观看</w:t>
      </w:r>
      <w:r>
        <w:rPr>
          <w:sz w:val="32"/>
          <w:szCs w:val="32"/>
        </w:rPr>
        <w:t>&lt;/p&gt;&lt;p&gt;&lt;img src="/static-img/4lvcG7o1wmE1Zz8CM97sm546YYNf3BLqAwgg3dbX4t8Ct2nZmTRmyCCLc3P2XQzR.jpeg"&gt;&lt;/p&gt;&lt;p&gt;</w:t>
      </w:r>
      <w:r>
        <w:rPr>
          <w:sz w:val="32"/>
          <w:szCs w:val="32"/>
        </w:rPr>
        <w:t>在全球化的今天，语言不再是交流障碍，而是桥梁。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这部电影，以其温馨的人物关系和深刻的情感主题，成为了不同文化背景下观众共同欣赏的佳作。近年来，该片推出了四种语言版本，即中文、英文、西班牙语和法语，这为世界各地观众提供了一个了解不同文化特色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版本：传递中国家庭情感</w:t>
      </w:r>
      <w:r>
        <w:rPr>
          <w:sz w:val="32"/>
          <w:szCs w:val="32"/>
        </w:rPr>
        <w:t>&lt;/p&gt;&lt;p&gt;&lt;img src="/static-img/EoFoZuAkfeMMeClmb5RLjp46YYNf3BLqAwgg3dbX4t8fSkWjzgOfHA5YmAQciDHf0MQfzeY_oRtec7syLQGX-i1_KcNpCZplv0hb89XIyVM_dvXsSxE0nK3Jq3jkrVuZGJtrVdQwQ8-vIg9itHdNYrPIs0DQ7B3Xio1eWZYN4lU5AVUX6mGXnu6sU0Iui3fj.jpeg"&gt;&lt;/p&gt;&lt;p&gt;</w:t>
      </w:r>
      <w:r>
        <w:rPr>
          <w:sz w:val="32"/>
          <w:szCs w:val="32"/>
        </w:rPr>
        <w:t>在中国，家是一个人的根，是社会的一个细胞。在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中文版本中，我们看到了一个典型的中国家庭——母亲李慧珍（由赵薇饰演）带着两个孩子，在城市外围的小镇生活。她们面对的是普通人生活中的挑战，比如经济压力、教育困惑等，但也体现了中华民族独有的孝道精神和对家庭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文版本：探索美国青少年心态</w:t>
      </w:r>
      <w:r>
        <w:rPr>
          <w:sz w:val="32"/>
          <w:szCs w:val="32"/>
        </w:rPr>
        <w:t>&lt;/p&gt;&lt;p&gt;&lt;img src="/static-img/U8X7YK89pV3UU8eo8kcCu546YYNf3BLqAwgg3dbX4t8fSkWjzgOfHA5YmAQciDHf0MQfzeY_oRtec7syLQGX-i1_KcNpCZplv0hb89XIyVM_dvXsSxE0nK3Jq3jkrVuZGJtrVdQwQ8-vIg9itHdNYrPIs0DQ7B3Xio1eWZYN4lU5AVUX6mGXnu6sU0Iui3fj.jpeg"&gt;&lt;/p&gt;&lt;p&gt;</w:t>
      </w:r>
      <w:r>
        <w:rPr>
          <w:sz w:val="32"/>
          <w:szCs w:val="32"/>
        </w:rPr>
        <w:t>转而到美国，那里有着全新的文化背景。在英文版中，我们遇见了一位名叫克里斯蒂娜（</w:t>
      </w:r>
      <w:r>
        <w:rPr>
          <w:sz w:val="32"/>
          <w:szCs w:val="32"/>
        </w:rPr>
        <w:t>Christina</w:t>
      </w:r>
      <w:r>
        <w:rPr>
          <w:sz w:val="32"/>
          <w:szCs w:val="32"/>
        </w:rPr>
        <w:t>）的母亲，她带着两个女儿在洛杉矶打拼。影片展现了她如何与孩子们建立更紧密的情感联系，以及如何帮助她们应对学校中的欺凌问题。这让我们从不同的角度理解了美国青少年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语版本：拉美地区母爱无界限</w:t>
      </w:r>
      <w:r>
        <w:rPr>
          <w:sz w:val="32"/>
          <w:szCs w:val="32"/>
        </w:rPr>
        <w:t>&lt;/p&gt;&lt;p&gt;&lt;img src="/static-img/cGXRBYwvqqJ0lZ_A4hQg3Z46YYNf3BLqAwgg3dbX4t8fSkWjzgOfHA5YmAQciDHf0MQfzeY_oRtec7syLQGX-i1_KcNpCZplv0hb89XIyVM_dvXsSxE0nK3Jq3jkrVuZGJtrVdQwQ8-vIg9itHdNYrPIs0DQ7B3Xio1eWZYN4lU5AVUX6mGXnu6sU0Iui3fj.jpeg"&gt;&lt;/p&gt;&lt;p&gt;</w:t>
      </w:r>
      <w:r>
        <w:rPr>
          <w:sz w:val="32"/>
          <w:szCs w:val="32"/>
        </w:rPr>
        <w:t>进入拉丁美洲，我们看到一位西班牙裔母亲艾琳（</w:t>
      </w:r>
      <w:r>
        <w:rPr>
          <w:sz w:val="32"/>
          <w:szCs w:val="32"/>
        </w:rPr>
        <w:t>Eileen</w:t>
      </w:r>
      <w:r>
        <w:rPr>
          <w:sz w:val="32"/>
          <w:szCs w:val="32"/>
        </w:rPr>
        <w:t>），她努力工作并且在育儿方面付出极大的努力。而她的故事激励许多拉美地区女性，他们也能通过这样的作品找到自我认同，同时学习到跨越国界的心灵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语版本：法国视角下的成长</w:t>
      </w:r>
      <w:r>
        <w:rPr>
          <w:sz w:val="32"/>
          <w:szCs w:val="32"/>
        </w:rPr>
        <w:t>&lt;/p&gt;&lt;p&gt;&lt;img src="/static-img/v9bYnFz3MErAlAHYootVD546YYNf3BLqAwgg3dbX4t8fSkWjzgOfHA5YmAQciDHf0MQfzeY_oRtec7syLQGX-i1_KcNpCZplv0hb89XIyVM_dvXsSxE0nK3Jq3jkrVuZGJtrVdQwQ8-vIg9itHdNYrPIs0DQ7B3Xio1eWZYN4lU5AVUX6mGXnu6sU0Iui3fj.jpg"&gt;&lt;/p&gt;&lt;p&gt;</w:t>
      </w:r>
      <w:r>
        <w:rPr>
          <w:sz w:val="32"/>
          <w:szCs w:val="32"/>
        </w:rPr>
        <w:t>最后，不容忽视的是法语版，也展示了法国父母对于子女成长过程中的关怀。这个故事讲述了一位单亲母亲玛丽安妮（</w:t>
      </w:r>
      <w:r>
        <w:rPr>
          <w:sz w:val="32"/>
          <w:szCs w:val="32"/>
        </w:rPr>
        <w:t>Marie-Anne</w:t>
      </w:r>
      <w:r>
        <w:rPr>
          <w:sz w:val="32"/>
          <w:szCs w:val="32"/>
        </w:rPr>
        <w:t>），她以坚强的事业心和细腻的情感去抚养她的孩子们。在这里，我们可以看到法国社会对于家庭价值观的一贯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四种语言免费观看，为全球观众打开了一个窗口，让他们能够从不同国家、不同的角度去理解“家”的概念。此外，它还促进了国际间关于教育、心理健康等话题上的交流与合作，让“跨文化友谊”成为可能。</w:t>
      </w:r>
      <w:r>
        <w:rPr>
          <w:sz w:val="32"/>
          <w:szCs w:val="32"/>
        </w:rPr>
        <w:t>&lt;/p&gt;&lt;p&gt;&lt;a href = "/doc/55470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妈妈的朋友四中语版免费观看</w:t>
      </w:r>
      <w:r>
        <w:rPr>
          <w:sz w:val="32"/>
          <w:szCs w:val="32"/>
        </w:rPr>
        <w:t>.doc" rel="alternate" download="554705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妈妈的朋友四中语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