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安全驾驶的重要性与技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尾</w:t>
      </w:r>
      <w:r>
        <w:rPr>
          <w:sz w:val="32"/>
          <w:szCs w:val="32"/>
        </w:rPr>
        <w:t>BY</w:t>
      </w:r>
      <w:r>
        <w:rPr>
          <w:sz w:val="32"/>
          <w:szCs w:val="32"/>
        </w:rPr>
        <w:t>潭石事件背后的原因分析</w:t>
      </w:r>
      <w:r>
        <w:rPr>
          <w:sz w:val="32"/>
          <w:szCs w:val="32"/>
        </w:rPr>
        <w:t>&lt;/p&gt;&lt;p&gt;&lt;img src="/static-img/FtdxzgrfU5ZYtLHuUmQTtQNURSBc8WjHO1Lcuo7FW8KP-VTR-bXCQAmGYmX6XISY.jpg"&gt;&lt;/p&gt;&lt;p&gt;</w:t>
      </w:r>
      <w:r>
        <w:rPr>
          <w:sz w:val="32"/>
          <w:szCs w:val="32"/>
        </w:rPr>
        <w:t>追尾发生在交通高峰期，道路拥堵严重，车辆停滞不前。司机们心情紧张，焦虑感增强，这种心理状态容易导致反应迟钝和注意力分散，从而加剧了追尾事故的发生。</w:t>
      </w:r>
      <w:r>
        <w:rPr>
          <w:sz w:val="32"/>
          <w:szCs w:val="32"/>
        </w:rPr>
        <w:t>&lt;/p&gt;&lt;p&gt;</w:t>
      </w:r>
      <w:r>
        <w:rPr>
          <w:sz w:val="32"/>
          <w:szCs w:val="32"/>
        </w:rPr>
        <w:t>交通规则知识与预防措施</w:t>
      </w:r>
      <w:r>
        <w:rPr>
          <w:sz w:val="32"/>
          <w:szCs w:val="32"/>
        </w:rPr>
        <w:t>&lt;/p&gt;&lt;p&gt;&lt;img src="/static-img/DiVJ2dzYwIN8ifOcU6r5lQNURSBc8WjHO1Lcuo7FW8JQXNDI16mt-M2VM-XyuzqHV-d8GAc7y3-Gsc_rFncfdiGVy-QrVQ9HE8i29trT5d4l5MJQFNOsp0J-X7yELC1rUZ_gEFAqJ1rsnj614s0ysSXSghdadjv8tlRwCqkzoPzwvDjqmz_MftISHtRbM-yJgZfXJFWzvaGhl1WDX3OCiA.jpg"&gt;&lt;/p&gt;&lt;p&gt;</w:t>
      </w:r>
      <w:r>
        <w:rPr>
          <w:sz w:val="32"/>
          <w:szCs w:val="32"/>
        </w:rPr>
        <w:t>在高速公路上行驶时，如果遇到紧急情况或需要减速应对突发事件，司机应该及时降低速度，并保持足够的距离以便于有足够时间做出反应。同时，要熟悉并遵守交通规则，如使用右转灯、远光灯等，以提高夜间行驶的可见度。</w:t>
      </w:r>
      <w:r>
        <w:rPr>
          <w:sz w:val="32"/>
          <w:szCs w:val="32"/>
        </w:rPr>
        <w:t>&lt;/p&gt;&lt;p&gt;</w:t>
      </w:r>
      <w:r>
        <w:rPr>
          <w:sz w:val="32"/>
          <w:szCs w:val="32"/>
        </w:rPr>
        <w:t>安全驾驶习惯培养与技术应用</w:t>
      </w:r>
      <w:r>
        <w:rPr>
          <w:sz w:val="32"/>
          <w:szCs w:val="32"/>
        </w:rPr>
        <w:t>&lt;/p&gt;&lt;p&gt;&lt;img src="/static-img/-zzWe9tsN03r7XCZl2ZJaANURSBc8WjHO1Lcuo7FW8JQXNDI16mt-M2VM-XyuzqHV-d8GAc7y3-Gsc_rFncfdiGVy-QrVQ9HE8i29trT5d4l5MJQFNOsp0J-X7yELC1rUZ_gEFAqJ1rsnj614s0ysSXSghdadjv8tlRwCqkzoPzwvDjqmz_MftISHtRbM-yJgZfXJFWzvaGhl1WDX3OCiA.jpg"&gt;&lt;/p&gt;&lt;p&gt;</w:t>
      </w:r>
      <w:r>
        <w:rPr>
          <w:sz w:val="32"/>
          <w:szCs w:val="32"/>
        </w:rPr>
        <w:t>培养良好的安全驾驶习惯对于预防追尾事故至关重要。例如，不要疲劳驾驶、避免多任务处理，同时利用最新汽车配备的自动刹车系统等现代科技手段来提升安全性。</w:t>
      </w:r>
      <w:r>
        <w:rPr>
          <w:sz w:val="32"/>
          <w:szCs w:val="32"/>
        </w:rPr>
        <w:t>&lt;/p&gt;&lt;p&gt;</w:t>
      </w:r>
      <w:r>
        <w:rPr>
          <w:sz w:val="32"/>
          <w:szCs w:val="32"/>
        </w:rPr>
        <w:t>道路设计改进与基础设施建设</w:t>
      </w:r>
      <w:r>
        <w:rPr>
          <w:sz w:val="32"/>
          <w:szCs w:val="32"/>
        </w:rPr>
        <w:t>&lt;/p&gt;&lt;p&gt;&lt;img src="/static-img/nkZEm56OZrfRPWT_5f0UDQNURSBc8WjHO1Lcuo7FW8JQXNDI16mt-M2VM-XyuzqHV-d8GAc7y3-Gsc_rFncfdiGVy-QrVQ9HE8i29trT5d4l5MJQFNOsp0J-X7yELC1rUZ_gEFAqJ1rsnj614s0ysSXSghdadjv8tlRwCqkzoPzwvDjqmz_MftISHtRbM-yJgZfXJFWzvaGhl1WDX3OCiA.jpg"&gt;&lt;/p&gt;&lt;p&gt;</w:t>
      </w:r>
      <w:r>
        <w:rPr>
          <w:sz w:val="32"/>
          <w:szCs w:val="32"/>
        </w:rPr>
        <w:t>改善道路设计可以有效减少事故发生率，比如增加中间隔离带，可以有效阻止正面碰撞。而且完善城市基础设施，如智能交通信号控制系统，可以更好地调节流量流动，降低拥堵状况，从而减少追尾风险。</w:t>
      </w:r>
      <w:r>
        <w:rPr>
          <w:sz w:val="32"/>
          <w:szCs w:val="32"/>
        </w:rPr>
        <w:t>&lt;/p&gt;&lt;p&gt;</w:t>
      </w:r>
      <w:r>
        <w:rPr>
          <w:sz w:val="32"/>
          <w:szCs w:val="32"/>
        </w:rPr>
        <w:t>法律法规完善与责任认定</w:t>
      </w:r>
      <w:r>
        <w:rPr>
          <w:sz w:val="32"/>
          <w:szCs w:val="32"/>
        </w:rPr>
        <w:t>&lt;/p&gt;&lt;p&gt;&lt;img src="/static-img/DTEjnIKTuZ109HnSdxXvHANURSBc8WjHO1Lcuo7FW8JQXNDI16mt-M2VM-XyuzqHV-d8GAc7y3-Gsc_rFncfdiGVy-QrVQ9HE8i29trT5d4l5MJQFNOsp0J-X7yELC1rUZ_gEFAqJ1rsnj614s0ysSXSghdadjv8tlRwCqkzoPzwvDjqmz_MftISHtRbM-yJgZfXJFWzvaGhl1WDX3OCiA.jpg"&gt;&lt;/p&gt;&lt;p&gt;</w:t>
      </w:r>
      <w:r>
        <w:rPr>
          <w:sz w:val="32"/>
          <w:szCs w:val="32"/>
        </w:rPr>
        <w:t>完善相关法律法规，对于维护公众利益至关重要。这包括对违反交通规定行为进行严格处罚，以及确保责任人能够被迅速识别和追究。在此背景下，由政府部门制定更加明确的人身损害赔偿标准，将进一步提升公共意识和参与度。</w:t>
      </w:r>
      <w:r>
        <w:rPr>
          <w:sz w:val="32"/>
          <w:szCs w:val="32"/>
        </w:rPr>
        <w:t>&lt;/p&gt;&lt;p&gt;</w:t>
      </w:r>
      <w:r>
        <w:rPr>
          <w:sz w:val="32"/>
          <w:szCs w:val="32"/>
        </w:rPr>
        <w:t>社会教育普及与文化传播</w:t>
      </w:r>
      <w:r>
        <w:rPr>
          <w:sz w:val="32"/>
          <w:szCs w:val="32"/>
        </w:rPr>
        <w:t>&lt;/p&gt;&lt;p&gt;</w:t>
      </w:r>
      <w:r>
        <w:rPr>
          <w:sz w:val="32"/>
          <w:szCs w:val="32"/>
        </w:rPr>
        <w:t>提升社会整体素质是长久解决问题的手段之一。通过开展各类宣传活动，让更多人认识到安全驾驶对于个人家庭乃至整个社会经济发展的重要作用。这不仅能提高人们对安全驾驶态度，也能激励他们采取实际行动去改变自己的行为模式。</w:t>
      </w:r>
      <w:r>
        <w:rPr>
          <w:sz w:val="32"/>
          <w:szCs w:val="32"/>
        </w:rPr>
        <w:t>&lt;/p&gt;&lt;p&gt;&lt;a href = "/doc/554904-</w:t>
      </w:r>
      <w:r>
        <w:rPr>
          <w:sz w:val="32"/>
          <w:szCs w:val="32"/>
        </w:rPr>
        <w:t>追尾</w:t>
      </w:r>
      <w:r>
        <w:rPr>
          <w:sz w:val="32"/>
          <w:szCs w:val="32"/>
        </w:rPr>
        <w:t>BY</w:t>
      </w:r>
      <w:r>
        <w:rPr>
          <w:sz w:val="32"/>
          <w:szCs w:val="32"/>
        </w:rPr>
        <w:t>潭石安全驾驶的重要性与技术创新</w:t>
      </w:r>
      <w:r>
        <w:rPr>
          <w:sz w:val="32"/>
          <w:szCs w:val="32"/>
        </w:rPr>
        <w:t>.doc" rel="alternate" download="554904-</w:t>
      </w:r>
      <w:r>
        <w:rPr>
          <w:sz w:val="32"/>
          <w:szCs w:val="32"/>
        </w:rPr>
        <w:t>追尾</w:t>
      </w:r>
      <w:r>
        <w:rPr>
          <w:sz w:val="32"/>
          <w:szCs w:val="32"/>
        </w:rPr>
        <w:t>BY</w:t>
      </w:r>
      <w:r>
        <w:rPr>
          <w:sz w:val="32"/>
          <w:szCs w:val="32"/>
        </w:rPr>
        <w:t>潭石安全驾驶的重要性与技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