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鸡舍秘密揭开让小鸡尝试新事物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鸡舍秘密：揭开让小鸡尝试新事物的视频背后故事</w:t>
      </w:r>
      <w:r>
        <w:rPr>
          <w:sz w:val="32"/>
          <w:szCs w:val="32"/>
        </w:rPr>
        <w:t>&lt;/p&gt;&lt;p&gt;&lt;img src="/static-img/heHxqqzxFHhd6rPlqrK2gM1eNbBJ7gTP1E-tgz5GOPR_gVGgxmhoGzbFgS1aTqLR.jpg"&gt;&lt;/p&gt;&lt;p&gt;</w:t>
      </w:r>
      <w:r>
        <w:rPr>
          <w:sz w:val="32"/>
          <w:szCs w:val="32"/>
        </w:rPr>
        <w:t>在互联网上流传着一段引人入胜的视频——</w:t>
      </w:r>
      <w:r>
        <w:rPr>
          <w:sz w:val="32"/>
          <w:szCs w:val="32"/>
        </w:rPr>
        <w:t>&amp;#34;</w:t>
      </w:r>
      <w:r>
        <w:rPr>
          <w:sz w:val="32"/>
          <w:szCs w:val="32"/>
        </w:rPr>
        <w:t>迈开腿让尝尝你的小鸡的视频</w:t>
      </w:r>
      <w:r>
        <w:rPr>
          <w:sz w:val="32"/>
          <w:szCs w:val="32"/>
        </w:rPr>
        <w:t>&amp;#34;</w:t>
      </w:r>
      <w:r>
        <w:rPr>
          <w:sz w:val="32"/>
          <w:szCs w:val="32"/>
        </w:rPr>
        <w:t>。这不仅吸引了无数养家禽的人群，也激发了一些好奇心和想象力。今天，我们就来深入探讨这个视频背后的故事。</w:t>
      </w:r>
      <w:r>
        <w:rPr>
          <w:sz w:val="32"/>
          <w:szCs w:val="32"/>
        </w:rPr>
        <w:t>&lt;/p&gt;&lt;p&gt;</w:t>
      </w:r>
      <w:r>
        <w:rPr>
          <w:sz w:val="32"/>
          <w:szCs w:val="32"/>
        </w:rPr>
        <w:t>鸡类社会结构</w:t>
      </w:r>
      <w:r>
        <w:rPr>
          <w:sz w:val="32"/>
          <w:szCs w:val="32"/>
        </w:rPr>
        <w:t>&lt;/p&gt;&lt;p&gt;&lt;img src="/static-img/y0wbm4Fw6_1MkPR96kxENM1eNbBJ7gTP1E-tgz5GOPQ0SVRq4JljjprHqn_3DIxOytD45Ym8qU-Q_CTZfX70TT6nAfE9NM5ethReNFg_EgYHWrMTkn7-dEx-UK1hjshLfdvUb23R4dn5sdyJUeWBSJgRK2LnpCQuOpSmjO5aBT3I2cmoIZHUsbaNYl8GhibKFLgDYaMeJx03nOcbGpALbQ.jpg"&gt;&lt;/p&gt;&lt;p&gt;</w:t>
      </w:r>
      <w:r>
        <w:rPr>
          <w:sz w:val="32"/>
          <w:szCs w:val="32"/>
        </w:rPr>
        <w:t>首先要了解的是，鸡群内部存在着严格的社交秩序。在一个健康繁荣的鸡群中，母鸡通常会自行分配食物，并且保护自己的仔雏免受其他竞争者的威胁。这种天然的行为规则是我们进行实验时必须考虑到的因素之一。</w:t>
      </w:r>
      <w:r>
        <w:rPr>
          <w:sz w:val="32"/>
          <w:szCs w:val="32"/>
        </w:rPr>
        <w:t>&lt;/p&gt;&lt;p&gt;</w:t>
      </w:r>
      <w:r>
        <w:rPr>
          <w:sz w:val="32"/>
          <w:szCs w:val="32"/>
        </w:rPr>
        <w:t>小鸡成长过程</w:t>
      </w:r>
      <w:r>
        <w:rPr>
          <w:sz w:val="32"/>
          <w:szCs w:val="32"/>
        </w:rPr>
        <w:t>&lt;/p&gt;&lt;p&gt;&lt;img src="/static-img/0jyqoUMOeWKW_t1uMo1nN81eNbBJ7gTP1E-tgz5GOPQ0SVRq4JljjprHqn_3DIxOytD45Ym8qU-Q_CTZfX70TT6nAfE9NM5ethReNFg_EgYHWrMTkn7-dEx-UK1hjshLfdvUb23R4dn5sdyJUeWBSJgRK2LnpCQuOpSmjO5aBT3I2cmoIZHUsbaNYl8GhibKFLgDYaMeJx03nOcbGpALbQ.jpg"&gt;&lt;/p&gt;&lt;p&gt;</w:t>
      </w:r>
      <w:r>
        <w:rPr>
          <w:sz w:val="32"/>
          <w:szCs w:val="32"/>
        </w:rPr>
        <w:t>小鸡出生后，其成长过程是一个充满挑战与学习的小世界。在自然环境下，小鸡需要学会如何觅食、避险以及建立社交关系。而通过观察这些行为，我们可以更好地理解它们对新事物的反应方式。</w:t>
      </w:r>
      <w:r>
        <w:rPr>
          <w:sz w:val="32"/>
          <w:szCs w:val="32"/>
        </w:rPr>
        <w:t>&lt;/p&gt;&lt;p&gt;</w:t>
      </w:r>
      <w:r>
        <w:rPr>
          <w:sz w:val="32"/>
          <w:szCs w:val="32"/>
        </w:rPr>
        <w:t>视频内容分析</w:t>
      </w:r>
      <w:r>
        <w:rPr>
          <w:sz w:val="32"/>
          <w:szCs w:val="32"/>
        </w:rPr>
        <w:t>&lt;/p&gt;&lt;p&gt;&lt;img src="/static-img/w_UCc4i74sIwwGzuT7kKMM1eNbBJ7gTP1E-tgz5GOPQ0SVRq4JljjprHqn_3DIxOytD45Ym8qU-Q_CTZfX70TT6nAfE9NM5ethReNFg_EgYHWrMTkn7-dEx-UK1hjshLfdvUb23R4dn5sdyJUeWBSJgRK2LnpCQuOpSmjO5aBT3I2cmoIZHUsbaNYl8GhibKFLgDYaMeJx03nOcbGpALbQ.jpg"&gt;&lt;/p&gt;&lt;p&gt;</w:t>
      </w:r>
      <w:r>
        <w:rPr>
          <w:sz w:val="32"/>
          <w:szCs w:val="32"/>
        </w:rPr>
        <w:t>该视频展示了主人公将一些新颖的事物（如不同的水果或玩具）放置于已有的小鸡聚集区内，让它们自由探索并体验。这一行为仿佛是在为这些活泼可爱的小生命打造一个学习和发现新世界的大舞台。</w:t>
      </w:r>
      <w:r>
        <w:rPr>
          <w:sz w:val="32"/>
          <w:szCs w:val="32"/>
        </w:rPr>
        <w:t>&lt;/p&gt;&lt;p&gt;</w:t>
      </w:r>
      <w:r>
        <w:rPr>
          <w:sz w:val="32"/>
          <w:szCs w:val="32"/>
        </w:rPr>
        <w:t>社交互动影响</w:t>
      </w:r>
      <w:r>
        <w:rPr>
          <w:sz w:val="32"/>
          <w:szCs w:val="32"/>
        </w:rPr>
        <w:t>&lt;/p&gt;&lt;p&gt;&lt;img src="/static-img/nCOcE9wuxcMTB7cjwCzcs81eNbBJ7gTP1E-tgz5GOPQ0SVRq4JljjprHqn_3DIxOytD45Ym8qU-Q_CTZfX70TT6nAfE9NM5ethReNFg_EgYHWrMTkn7-dEx-UK1hjshLfdvUb23R4dn5sdyJUeWBSJgRK2LnpCQuOpSmjO5aBT3I2cmoIZHUsbaNYl8GhibKFLgDYaMeJx03nOcbGpALbQ.jpg"&gt;&lt;/p&gt;&lt;p&gt;</w:t>
      </w:r>
      <w:r>
        <w:rPr>
          <w:sz w:val="32"/>
          <w:szCs w:val="32"/>
        </w:rPr>
        <w:t>当我们把新的东西呈现给已经成熟的小母鸭，它们之间可能会展现出不同的反应。有的可能立即跑向去触摸，而有的则保持警惕态度，甚至完全不理睬。这一系列动作反映了他们在社交网络中的位置，以及对未知事物的心理适应能力。</w:t>
      </w:r>
      <w:r>
        <w:rPr>
          <w:sz w:val="32"/>
          <w:szCs w:val="32"/>
        </w:rPr>
        <w:t>&lt;/p&gt;&lt;p&gt;</w:t>
      </w:r>
      <w:r>
        <w:rPr>
          <w:sz w:val="32"/>
          <w:szCs w:val="32"/>
        </w:rPr>
        <w:t>认知发展研究</w:t>
      </w:r>
      <w:r>
        <w:rPr>
          <w:sz w:val="32"/>
          <w:szCs w:val="32"/>
        </w:rPr>
        <w:t>&lt;/p&gt;&lt;p&gt;</w:t>
      </w:r>
      <w:r>
        <w:rPr>
          <w:sz w:val="32"/>
          <w:szCs w:val="32"/>
        </w:rPr>
        <w:t>从心理学角度来说，这个实验对于研究动物认知发展具有重要意义。通过观察小母鸭如何逐渐适应和接受新的元素，可以帮助科学家们更好地理解动物学习和记忆机制。此外，这也为人类儿童早期教育提供了一定的启示，因为两者在某种程度上共享相同的心智发展路径。</w:t>
      </w:r>
      <w:r>
        <w:rPr>
          <w:sz w:val="32"/>
          <w:szCs w:val="32"/>
        </w:rPr>
        <w:t>&lt;/p&gt;&lt;p&gt;</w:t>
      </w:r>
      <w:r>
        <w:rPr>
          <w:sz w:val="32"/>
          <w:szCs w:val="32"/>
        </w:rPr>
        <w:t>培养创造性思维</w:t>
      </w:r>
      <w:r>
        <w:rPr>
          <w:sz w:val="32"/>
          <w:szCs w:val="32"/>
        </w:rPr>
        <w:t>&lt;/p&gt;&lt;p&gt;</w:t>
      </w:r>
      <w:r>
        <w:rPr>
          <w:sz w:val="32"/>
          <w:szCs w:val="32"/>
        </w:rPr>
        <w:t>最后，这个活动也有助于培养我们的创新精神。当我们面临生活中的问题时，有时候最好的解决方案是改变视角或者提出一个全新的设想，就像主人公在这里所做的一样——用一种创意性的方法去鼓励我们的宠物朋友进行自我探索和增长。</w:t>
      </w:r>
      <w:r>
        <w:rPr>
          <w:sz w:val="32"/>
          <w:szCs w:val="32"/>
        </w:rPr>
        <w:t>&lt;/p&gt;&lt;p&gt;</w:t>
      </w:r>
      <w:r>
        <w:rPr>
          <w:sz w:val="32"/>
          <w:szCs w:val="32"/>
        </w:rPr>
        <w:t>总之，“迈开腿让尝尝你的小鸡的视频”并不只是简单的一个娱乐短片，而是一次多层面的实践活动，它涉及到生物学、心理学乃至教育等众多领域，为我们提供了丰富而深刻的情感体验，同时也促使人们思考更多关于动物世界的问题。</w:t>
      </w:r>
      <w:r>
        <w:rPr>
          <w:sz w:val="32"/>
          <w:szCs w:val="32"/>
        </w:rPr>
        <w:t>&lt;/p&gt;&lt;p&gt;&lt;a href = "/doc/555098-</w:t>
      </w:r>
      <w:r>
        <w:rPr>
          <w:sz w:val="32"/>
          <w:szCs w:val="32"/>
        </w:rPr>
        <w:t>探索鸡舍秘密揭开让小鸡尝试新事物的视频背后故事</w:t>
      </w:r>
      <w:r>
        <w:rPr>
          <w:sz w:val="32"/>
          <w:szCs w:val="32"/>
        </w:rPr>
        <w:t>.doc" rel="alternate" download="555098-</w:t>
      </w:r>
      <w:r>
        <w:rPr>
          <w:sz w:val="32"/>
          <w:szCs w:val="32"/>
        </w:rPr>
        <w:t>探索鸡舍秘密揭开让小鸡尝试新事物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