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答应儿子一次了他还要怎么办如何面对孩子的不断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这么难以拒绝孩子？</w:t>
      </w:r>
      <w:r>
        <w:rPr>
          <w:sz w:val="32"/>
          <w:szCs w:val="32"/>
        </w:rPr>
        <w:t>&lt;/p&gt;&lt;p&gt;&lt;img src="/static-img/xnQF8ImdsDr94-b8U87mbTJePvG83a2wZ9zGGs3Bx7tGwc4gFVs_mSuWkLg-TFzs.jpg"&gt;&lt;/p&gt;&lt;p&gt;</w:t>
      </w:r>
      <w:r>
        <w:rPr>
          <w:sz w:val="32"/>
          <w:szCs w:val="32"/>
        </w:rPr>
        <w:t>在家庭中，作为父母，我们经常会遇到一个棘手的问题：当我们的孩子向我们提出某个请求时，我们往往会感到内心的挣扎和犹豫。有时候，这种犹豫甚至让我们不自觉地就这样同意了他们的要求，而事后却发现自己可能做错了。这样的情况下，面对这种心理上的困惑和行为上的纠结，我们该怎样处理呢？</w:t>
      </w:r>
      <w:r>
        <w:rPr>
          <w:sz w:val="32"/>
          <w:szCs w:val="32"/>
        </w:rPr>
        <w:t>&lt;/p&gt;&lt;p&gt;</w:t>
      </w:r>
      <w:r>
        <w:rPr>
          <w:sz w:val="32"/>
          <w:szCs w:val="32"/>
        </w:rPr>
        <w:t>如何平衡爱与界限？</w:t>
      </w:r>
      <w:r>
        <w:rPr>
          <w:sz w:val="32"/>
          <w:szCs w:val="32"/>
        </w:rPr>
        <w:t>&lt;/p&gt;&lt;p&gt;&lt;img src="/static-img/wHRdfeSrttVP4xIO6vtRQDJePvG83a2wZ9zGGs3Bx7ttbC2IehE0jvQ3oJpUT2lmgi4gIRjCtcoPDha9K9sTx0oM9RNrPiUjb-sOV7Sj2eHAuHN8cS7MdNMuinjkUPnZL7cqMUB-59r-FzOopLqBWA.jpg"&gt;&lt;/p&gt;&lt;p&gt;</w:t>
      </w:r>
      <w:r>
        <w:rPr>
          <w:sz w:val="32"/>
          <w:szCs w:val="32"/>
        </w:rPr>
        <w:t>在回答这个问题之前，让我们首先明确一点：作为父母，给予孩子足够的爱和关怀是必要且重要的，但这并不意味着我们应该无条件地满足他们的一切愿望。在这个过程中，我们需要学会设立界限，这既是为了保护我们的时间、精力，也是为了帮助孩子学习独立思考和决策。</w:t>
      </w:r>
      <w:r>
        <w:rPr>
          <w:sz w:val="32"/>
          <w:szCs w:val="32"/>
        </w:rPr>
        <w:t>&lt;/p&gt;&lt;p&gt;</w:t>
      </w:r>
      <w:r>
        <w:rPr>
          <w:sz w:val="32"/>
          <w:szCs w:val="32"/>
        </w:rPr>
        <w:t>设立界限并不是一件容易的事情，它需要耐心、智慧以及对自己的坚持。比如，当你的小孩因为游戏而耽误作业时，你可以选择性的限制他们玩游戏的时间，同时也告诉他们为何不能随意延长休息时间。这不仅能够避免过度依赖外部干预，还能帮助孩子学会自我管理。</w:t>
      </w:r>
      <w:r>
        <w:rPr>
          <w:sz w:val="32"/>
          <w:szCs w:val="32"/>
        </w:rPr>
        <w:t>&lt;/p&gt;&lt;p&gt;&lt;img src="/static-img/wMC2PFazSltuSiM_MLN2SjJePvG83a2wZ9zGGs3Bx7ttbC2IehE0jvQ3oJpUT2lmgi4gIRjCtcoPDha9K9sTx0oM9RNrPiUjb-sOV7Sj2eHAuHN8cS7MdNMuinjkUPnZL7cqMUB-59r-FzOopLqBWA.jpg"&gt;&lt;/p&gt;&lt;p&gt;</w:t>
      </w:r>
      <w:r>
        <w:rPr>
          <w:sz w:val="32"/>
          <w:szCs w:val="32"/>
        </w:rPr>
        <w:t>如何有效沟通？</w:t>
      </w:r>
      <w:r>
        <w:rPr>
          <w:sz w:val="32"/>
          <w:szCs w:val="32"/>
        </w:rPr>
        <w:t>&lt;/p&gt;&lt;p&gt;</w:t>
      </w:r>
      <w:r>
        <w:rPr>
          <w:sz w:val="32"/>
          <w:szCs w:val="32"/>
        </w:rPr>
        <w:t>有效沟通是一项重要技能，它可以帮助解决很多生活中的矛盾。如果你发现自己经常被迫答应儿子的请求，那么可能需要改进与他的沟通方式。你可以尝试更开放的心态去倾听他提出的想法，然后再提供合理的反馈或建议。</w:t>
      </w:r>
      <w:r>
        <w:rPr>
          <w:sz w:val="32"/>
          <w:szCs w:val="32"/>
        </w:rPr>
        <w:t>&lt;/p&gt;&lt;p&gt;&lt;img src="/static-img/Qw_kOhVlKkA8MIaEwozoEzJePvG83a2wZ9zGGs3Bx7ttbC2IehE0jvQ3oJpUT2lmgi4gIRjCtcoPDha9K9sTx0oM9RNrPiUjb-sOV7Sj2eHAuHN8cS7MdNMuinjkUPnZL7cqMUB-59r-FzOopLqBWA.jpg"&gt;&lt;/p&gt;&lt;p&gt;</w:t>
      </w:r>
      <w:r>
        <w:rPr>
          <w:sz w:val="32"/>
          <w:szCs w:val="32"/>
        </w:rPr>
        <w:t>通过这种方式，不仅能够促进双方之间更加健康的情感交流，而且还能培养出一种相互尊重和理解的大环境。当你的小孩提出特别大的请求时，即使你觉得很难说“不”，但如果你已经用语言表达了你的考虑，他通常也能理解并接受结果。</w:t>
      </w:r>
      <w:r>
        <w:rPr>
          <w:sz w:val="32"/>
          <w:szCs w:val="32"/>
        </w:rPr>
        <w:t>&lt;/p&gt;&lt;p&gt;</w:t>
      </w:r>
      <w:r>
        <w:rPr>
          <w:sz w:val="32"/>
          <w:szCs w:val="32"/>
        </w:rPr>
        <w:t>设置清晰可行目标</w:t>
      </w:r>
      <w:r>
        <w:rPr>
          <w:sz w:val="32"/>
          <w:szCs w:val="32"/>
        </w:rPr>
        <w:t>&lt;/p&gt;&lt;p&gt;&lt;img src="/static-img/Imnqcl4IG_BIB5G8lxzFzDJePvG83a2wZ9zGGs3Bx7ttbC2IehE0jvQ3oJpUT2lmgi4gIRjCtcoPDha9K9sTx0oM9RNrPiUjb-sOV7Sj2eHAuHN8cS7MdNMuinjkUPnZL7cqMUB-59r-FzOopLqBWA.jpg"&gt;&lt;/p&gt;&lt;p&gt;</w:t>
      </w:r>
      <w:r>
        <w:rPr>
          <w:sz w:val="32"/>
          <w:szCs w:val="32"/>
        </w:rPr>
        <w:t>有时候，许多冲突都是由于缺乏明确目标所导致。在日常生活中，如果没有一个清晰的小目标来指引行动方向，便容易迷失方向。而对于那些大型计划来说，更是一个必须面对的问题。</w:t>
      </w:r>
      <w:r>
        <w:rPr>
          <w:sz w:val="32"/>
          <w:szCs w:val="32"/>
        </w:rPr>
        <w:t>&lt;/p&gt;&lt;p&gt;</w:t>
      </w:r>
      <w:r>
        <w:rPr>
          <w:sz w:val="32"/>
          <w:szCs w:val="32"/>
        </w:rPr>
        <w:t>因此，在讨论任何涉及资源分配或其他影响全家人的重大决定前，你应该花费一些时间，与家人共同制定一个具体可行的人生规划。这样，每个人都清楚自己的责任，以及这些任务将如何贡献于整个家庭集体。</w:t>
      </w:r>
      <w:r>
        <w:rPr>
          <w:sz w:val="32"/>
          <w:szCs w:val="32"/>
        </w:rPr>
        <w:t>&lt;/p&gt;&lt;p&gt;</w:t>
      </w:r>
      <w:r>
        <w:rPr>
          <w:sz w:val="32"/>
          <w:szCs w:val="32"/>
        </w:rPr>
        <w:t>建立信任关系</w:t>
      </w:r>
      <w:r>
        <w:rPr>
          <w:sz w:val="32"/>
          <w:szCs w:val="32"/>
        </w:rPr>
        <w:t>&lt;/p&gt;&lt;p&gt;</w:t>
      </w:r>
      <w:r>
        <w:rPr>
          <w:sz w:val="32"/>
          <w:szCs w:val="32"/>
        </w:rPr>
        <w:t>建立起良好的信任关系也是维持家庭秩序的一个关键因素。当你的小孩感觉到他的意见被重视，并且知道即便无法得到完全满足，他们仍然受到支持时，他就会变得更加成熟，也更乐于接受现实中的局限性。他开始懂得，当不得不做出牺牲的时候，是为了最终达到更好的结果。</w:t>
      </w:r>
      <w:r>
        <w:rPr>
          <w:sz w:val="32"/>
          <w:szCs w:val="32"/>
        </w:rPr>
        <w:t>&lt;/p&gt;&lt;p&gt;</w:t>
      </w:r>
      <w:r>
        <w:rPr>
          <w:sz w:val="32"/>
          <w:szCs w:val="32"/>
        </w:rPr>
        <w:t>通过持续努力构建这一信任基础，你将逐渐看到变化，无论是在处理日常琐事还是面对复杂情境，都会变得更加从容稳健。此外，对于那些超出了目前能力范围或者实际上是不太适合现在进行的事物，可以勇敢地说“不”，而不是急躁地答应，然后又感到不安或后悔，因为这是培养责任感和判断力的好机会之一。</w:t>
      </w:r>
      <w:r>
        <w:rPr>
          <w:sz w:val="32"/>
          <w:szCs w:val="32"/>
        </w:rPr>
        <w:t>&lt;/p&gt;&lt;p&gt;</w:t>
      </w:r>
      <w:r>
        <w:rPr>
          <w:sz w:val="32"/>
          <w:szCs w:val="32"/>
        </w:rPr>
        <w:t>最后，在处理这些挑战时，最重要的是保持耐心，并认识到每一步都是成长的一部分。你一定不会独自一人走完这段旅程，因为伴随着你的是那颗充满希望、渴望成长的心灵——无论它多么微弱，只要它存在，就充满了力量。在这样的旅途上，每一次承诺，都是一次新的开始；每一次放弃，又是一次新的可能性开启。这就是成为伟大父母所需付出的代价，而这一切都值得，以换取那个温暖而美丽的地方——家园之巢。</w:t>
      </w:r>
      <w:r>
        <w:rPr>
          <w:sz w:val="32"/>
          <w:szCs w:val="32"/>
        </w:rPr>
        <w:t>&lt;/p&gt;&lt;p&gt;&lt;a href = "/doc/555183-</w:t>
      </w:r>
      <w:r>
        <w:rPr>
          <w:sz w:val="32"/>
          <w:szCs w:val="32"/>
        </w:rPr>
        <w:t>答应儿子一次了他还要怎么办如何面对孩子的不断请求</w:t>
      </w:r>
      <w:r>
        <w:rPr>
          <w:sz w:val="32"/>
          <w:szCs w:val="32"/>
        </w:rPr>
        <w:t>.doc" rel="alternate" download="555183-</w:t>
      </w:r>
      <w:r>
        <w:rPr>
          <w:sz w:val="32"/>
          <w:szCs w:val="32"/>
        </w:rPr>
        <w:t>答应儿子一次了他还要怎么办如何面对孩子的不断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