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天策揭秘古代神秘禁术的诞生与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禁术的起源</w:t>
      </w:r>
      <w:r>
        <w:rPr>
          <w:sz w:val="32"/>
          <w:szCs w:val="32"/>
        </w:rPr>
        <w:t>&lt;/p&gt;&lt;p&gt;&lt;img src="/static-img/fjK5NIAOkUNhR5nZtNpE-VBETulOEOcOWN8B0F-NiUF9WAFN4wMca-Re6N6ef90D.jpg"&gt;&lt;/p&gt;&lt;p&gt;</w:t>
      </w:r>
      <w:r>
        <w:rPr>
          <w:sz w:val="32"/>
          <w:szCs w:val="32"/>
        </w:rPr>
        <w:t>在遥远的古代，世界充满了未知和神秘。《平天策》这部小说通过一系列精心编织的情节，展示了一个关于魔法和禁忌知识传承的宏伟史诗。在这个故事中，一位名叫李默的年轻人因一次意外之举而发现了一本隐藏已久的手稿，这份手稿就是著名的“平天策”，它包含着能让持有者掌控宇宙力量的一切知识。</w:t>
      </w:r>
      <w:r>
        <w:rPr>
          <w:sz w:val="32"/>
          <w:szCs w:val="32"/>
        </w:rPr>
        <w:t>&lt;/p&gt;&lt;p&gt;</w:t>
      </w:r>
      <w:r>
        <w:rPr>
          <w:sz w:val="32"/>
          <w:szCs w:val="32"/>
        </w:rPr>
        <w:t>李默与他的师傅</w:t>
      </w:r>
      <w:r>
        <w:rPr>
          <w:sz w:val="32"/>
          <w:szCs w:val="32"/>
        </w:rPr>
        <w:t>&lt;/p&gt;&lt;p&gt;&lt;img src="/static-img/jC-iVtNQkJ2n3o4q7ooeGlBETulOEOcOWN8B0F-NiUGP4GQHkaGSy_e_5gklPnZaVvE2OQdP40HqLgDpuOCyFco_RvZezUsWGdnaw0SNIjE.jpeg"&gt;&lt;/p&gt;&lt;p&gt;</w:t>
      </w:r>
      <w:r>
        <w:rPr>
          <w:sz w:val="32"/>
          <w:szCs w:val="32"/>
        </w:rPr>
        <w:t>随后，李默遇见了他的师傅——一个身怀绝技、深藏机智的大侠。这位大侠不仅教会了他如何使用魔法，还告诉他如何保护自己免受邪恶势力的侵害。在他们漫长而曲折的人生旅途中，他们一起解决了一连串难以言说的谜题，每一步都带领他们接近那个被称作“平天”的最高境界。</w:t>
      </w:r>
      <w:r>
        <w:rPr>
          <w:sz w:val="32"/>
          <w:szCs w:val="32"/>
        </w:rPr>
        <w:t>&lt;/p&gt;&lt;p&gt;</w:t>
      </w:r>
      <w:r>
        <w:rPr>
          <w:sz w:val="32"/>
          <w:szCs w:val="32"/>
        </w:rPr>
        <w:t>平天策中的重要法则</w:t>
      </w:r>
      <w:r>
        <w:rPr>
          <w:sz w:val="32"/>
          <w:szCs w:val="32"/>
        </w:rPr>
        <w:t>&lt;/p&gt;&lt;p&gt;&lt;img src="/static-img/7bCTwY72phxPBx841Glp11BETulOEOcOWN8B0F-NiUGP4GQHkaGSy_e_5gklPnZaVvE2OQdP40HqLgDpuOCyFco_RvZezUsWGdnaw0SNIjE.jpeg"&gt;&lt;/p&gt;&lt;p&gt;</w:t>
      </w:r>
      <w:r>
        <w:rPr>
          <w:sz w:val="32"/>
          <w:szCs w:val="32"/>
        </w:rPr>
        <w:t>《平天策》的核心在于它所蕴含的一系列严格法则。这些法则要求练习者必须具备极高的心灵纯净度和道德修养，只有这样才能真正掌握其中蕴含的地球力量。书中详细描述了不同层次的地球力量，以及如何将其转化为实际应用中的技术。</w:t>
      </w:r>
      <w:r>
        <w:rPr>
          <w:sz w:val="32"/>
          <w:szCs w:val="32"/>
        </w:rPr>
        <w:t>&lt;/p&gt;&lt;p&gt;</w:t>
      </w:r>
      <w:r>
        <w:rPr>
          <w:sz w:val="32"/>
          <w:szCs w:val="32"/>
        </w:rPr>
        <w:t>古老文明遗迹探寻</w:t>
      </w:r>
      <w:r>
        <w:rPr>
          <w:sz w:val="32"/>
          <w:szCs w:val="32"/>
        </w:rPr>
        <w:t>&lt;/p&gt;&lt;p&gt;&lt;img src="/static-img/30PdEc40BZ0HnfX_1FvzM1BETulOEOcOWN8B0F-NiUGP4GQHkaGSy_e_5gklPnZaVvE2OQdP40HqLgDpuOCyFco_RvZezUsWGdnaw0SNIjE.jpeg"&gt;&lt;/p&gt;&lt;p&gt;</w:t>
      </w:r>
      <w:r>
        <w:rPr>
          <w:sz w:val="32"/>
          <w:szCs w:val="32"/>
        </w:rPr>
        <w:t>为了解开“平天”之谜，李默和他的师傅踏上了穿越古老文明遗迹的大冒险。他们走访过废弃城堡、迷宫般的地下洞穴以及其他各种各样的神秘地点。在这些地方，他们不仅找到了关键信息，还学会了更深层次地理解地球元素之间相互作用的奥义。</w:t>
      </w:r>
      <w:r>
        <w:rPr>
          <w:sz w:val="32"/>
          <w:szCs w:val="32"/>
        </w:rPr>
        <w:t>&lt;/p&gt;&lt;p&gt;</w:t>
      </w:r>
      <w:r>
        <w:rPr>
          <w:sz w:val="32"/>
          <w:szCs w:val="32"/>
        </w:rPr>
        <w:t>道德责任与权力</w:t>
      </w:r>
      <w:r>
        <w:rPr>
          <w:sz w:val="32"/>
          <w:szCs w:val="32"/>
        </w:rPr>
        <w:t>&lt;/p&gt;&lt;p&gt;&lt;img src="/static-img/es4SpGpAZ1ZagY_PTxjfOFBETulOEOcOWN8B0F-NiUGP4GQHkaGSy_e_5gklPnZaVvE2OQdP40HqLgDpuOCyFco_RvZezUsWGdnaw0SNIjE.jpeg"&gt;&lt;/p&gt;&lt;p&gt;</w:t>
      </w:r>
      <w:r>
        <w:rPr>
          <w:sz w:val="32"/>
          <w:szCs w:val="32"/>
        </w:rPr>
        <w:t>随着对“平天”能力不断加深了解，李默也逐渐意识到这种巨大的力量背后的道德责任。他开始认识到即便拥有如此强大的能力，也不能滥用，它应该是为了保护弱小、维护正义而存在，而不是作为个人追求私欲的手段。</w:t>
      </w:r>
      <w:r>
        <w:rPr>
          <w:sz w:val="32"/>
          <w:szCs w:val="32"/>
        </w:rPr>
        <w:t>&lt;/p&gt;&lt;p&gt;</w:t>
      </w:r>
      <w:r>
        <w:rPr>
          <w:sz w:val="32"/>
          <w:szCs w:val="32"/>
        </w:rPr>
        <w:t>结局与未来展望</w:t>
      </w:r>
      <w:r>
        <w:rPr>
          <w:sz w:val="32"/>
          <w:szCs w:val="32"/>
        </w:rPr>
        <w:t>&lt;/p&gt;&lt;p&gt;</w:t>
      </w:r>
      <w:r>
        <w:rPr>
          <w:sz w:val="32"/>
          <w:szCs w:val="32"/>
        </w:rPr>
        <w:t>最终，在经历了一系列磨难之后，李默成为了能够真正操控宇宙力量的人。但他明白，无论多么强大，最重要的是要保持内心的清澈和善良。他将所有学到的知识传递给下一代，并希望能够帮助人类进入更加美好的时代。这也是《平天策》最引人入胜的地方，因为它提醒我们，即使在拥有无尽可能性的情况下，我们仍然需要坚守自己的原则和信念。</w:t>
      </w:r>
      <w:r>
        <w:rPr>
          <w:sz w:val="32"/>
          <w:szCs w:val="32"/>
        </w:rPr>
        <w:t>&lt;/p&gt;&lt;p&gt;&lt;a href = "/doc/555264-</w:t>
      </w:r>
      <w:r>
        <w:rPr>
          <w:sz w:val="32"/>
          <w:szCs w:val="32"/>
        </w:rPr>
        <w:t>平天策揭秘古代神秘禁术的诞生与变革</w:t>
      </w:r>
      <w:r>
        <w:rPr>
          <w:sz w:val="32"/>
          <w:szCs w:val="32"/>
        </w:rPr>
        <w:t>.doc" rel="alternate" download="555264-</w:t>
      </w:r>
      <w:r>
        <w:rPr>
          <w:sz w:val="32"/>
          <w:szCs w:val="32"/>
        </w:rPr>
        <w:t>平天策揭秘古代神秘禁术的诞生与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