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的逆袭故事从奴隶到自由人的一路风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苦难中找到希望？</w:t>
      </w:r>
      <w:r>
        <w:rPr>
          <w:sz w:val="32"/>
          <w:szCs w:val="32"/>
        </w:rPr>
        <w:t>&lt;/p&gt;&lt;p&gt;&lt;img src="/static-img/oHzYdTWHGUe4uF7T3qEx3RKO5DqMjWBUPjQp97mXuw9yICkDGezPlIRM9oP1HyMI.jpg"&gt;&lt;/p&gt;&lt;p&gt;</w:t>
      </w:r>
      <w:r>
        <w:rPr>
          <w:sz w:val="32"/>
          <w:szCs w:val="32"/>
        </w:rPr>
        <w:t>在一个遥远的时代，世界上存在着一种极端残酷的制度——奴役。无数的人被剥夺了自己的自由，被迫做出他们不愿意做的事情。其中就有一个人，他的名字叫李明。他被强行卖给了一位富有的地主，从此开始了他为奴十二年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该如何自我保护？</w:t>
      </w:r>
      <w:r>
        <w:rPr>
          <w:sz w:val="32"/>
          <w:szCs w:val="32"/>
        </w:rPr>
        <w:t>&lt;/p&gt;&lt;p&gt;&lt;img src="/static-img/W-LIXpbZ4JsxAm4dGwBi9hKO5DqMjWBUPjQp97mXuw_wZbhvGFl_wLTxvsrFgzjZ_r8uaBc3DFrkW81vvT8Uyg9N2XA0rGEuoIfnMUpcGfD8HsptobWXG1INtwFwIgx9oioNQhNsx9bfIZ8kgdtthGa_GrULx3bWb-Er28vjepq5GphicDSSjhWgOqJv_cW6CYnChuXvTRCDmZTa985pNoGX1yRVs72hoZdVg19zgog.jpg"&gt;&lt;/p&gt;&lt;p&gt;</w:t>
      </w:r>
      <w:r>
        <w:rPr>
          <w:sz w:val="32"/>
          <w:szCs w:val="32"/>
        </w:rPr>
        <w:t>李明每天都要在烈日下劳作，没有休息时间，不得不忍受饥饿和疲惫。在这漫长而艰辛的岁月里，李明学会了适应新的生活环境。他发现，虽然自己不能改变自己的命运，但可以通过小心谨慎来保护自己免受更大的伤害。他始终保持警觉，对周围的情况进行观察，以防止遭遇更多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内心的力量？</w:t>
      </w:r>
      <w:r>
        <w:rPr>
          <w:sz w:val="32"/>
          <w:szCs w:val="32"/>
        </w:rPr>
        <w:t>&lt;/p&gt;&lt;p&gt;&lt;img src="/static-img/K_JRnw2nh03uPLiCh9CjLxKO5DqMjWBUPjQp97mXuw_wZbhvGFl_wLTxvsrFgzjZ_r8uaBc3DFrkW81vvT8Uyg9N2XA0rGEuoIfnMUpcGfD8HsptobWXG1INtwFwIgx9oioNQhNsx9bfIZ8kgdtthGa_GrULx3bWb-Er28vjepq5GphicDSSjhWgOqJv_cW6CYnChuXvTRCDmZTa985pNoGX1yRVs72hoZdVg19zgog.jpg"&gt;&lt;/p&gt;&lt;p&gt;</w:t>
      </w:r>
      <w:r>
        <w:rPr>
          <w:sz w:val="32"/>
          <w:szCs w:val="32"/>
        </w:rPr>
        <w:t>尽管受到压迫，但李明并没有放弃他的梦想。他暗自练习阅读和写作，这些是他主人禁止的事情。但他相信，只有知识才能使人自由。因此，他利用一切机会学习，并将这些知识秘密传授给其他同样渴望解放的人们。这也成为了他们之间互相支持、共同抗争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建立起坚定的信念？</w:t>
      </w:r>
      <w:r>
        <w:rPr>
          <w:sz w:val="32"/>
          <w:szCs w:val="32"/>
        </w:rPr>
        <w:t>&lt;/p&gt;&lt;p&gt;&lt;img src="/static-img/z9OVyU9hdx9Mf4UmnaJ19BKO5DqMjWBUPjQp97mXuw_wZbhvGFl_wLTxvsrFgzjZ_r8uaBc3DFrkW81vvT8Uyg9N2XA0rGEuoIfnMUpcGfD8HsptobWXG1INtwFwIgx9oioNQhNsx9bfIZ8kgdtthGa_GrULx3bWb-Er28vjepq5GphicDSSjhWgOqJv_cW6CYnChuXvTRCDmZTa985pNoGX1yRVs72hoZdVg19zgog.jpg"&gt;&lt;/p&gt;&lt;p&gt;</w:t>
      </w:r>
      <w:r>
        <w:rPr>
          <w:sz w:val="32"/>
          <w:szCs w:val="32"/>
        </w:rPr>
        <w:t>随着时间的推移，李明和他的伙伴们意识到，他们所处的地位并不永恒。一种希望之光渐渐亮起来，他们相信有一天会迎来解放。当有人问他们为什么要如此坚持时，他们回答：“因为我们知道，我们值得更好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该如何制定计划？</w:t>
      </w:r>
      <w:r>
        <w:rPr>
          <w:sz w:val="32"/>
          <w:szCs w:val="32"/>
        </w:rPr>
        <w:t>&lt;/p&gt;&lt;p&gt;&lt;img src="/static-img/zw1Yryov2caRVzj3mNdXSBKO5DqMjWBUPjQp97mXuw_wZbhvGFl_wLTxvsrFgzjZ_r8uaBc3DFrkW81vvT8Uyg9N2XA0rGEuoIfnMUpcGfD8HsptobWXG1INtwFwIgx9oioNQhNsx9bfIZ8kgdtthGa_GrULx3bWb-Er28vjepq5GphicDSSjhWgOqJv_cW6CYnChuXvTRCDmZTa985pNoGX1yRVs72hoZdVg19zgog.jpg"&gt;&lt;/p&gt;&lt;p&gt;</w:t>
      </w:r>
      <w:r>
        <w:rPr>
          <w:sz w:val="32"/>
          <w:szCs w:val="32"/>
        </w:rPr>
        <w:t>终于，那一天来了，一场大火焚毁了所有的地主财产，使得所有奴隶获得了逃离。在混乱中，李明与几个朋友决定一起逃跑。他们制定了详细的计划，每个人都有其职责，无论是在路上还是之后，都要依靠彼此来克服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努力，最终，在一片荒凉的地方，他们找到了一个安静的地方，可以开始新生活。不久后，他们组成了一个小村庄，并且逐渐恢复正常社会秩序。对于曾经为奴十二年的李明来说，这个过程既痛苦又漫长，但最终，他实现了自己成为自由人的梦想。当人们问起他的感受时，他总是微笑着说：“我曾经以为我的生命已经结束，但是实际上，那只是转折点。”</w:t>
      </w:r>
      <w:r>
        <w:rPr>
          <w:sz w:val="32"/>
          <w:szCs w:val="32"/>
        </w:rPr>
        <w:t>&lt;/p&gt;&lt;p&gt;&lt;a href = "/doc/556634-</w:t>
      </w:r>
      <w:r>
        <w:rPr>
          <w:sz w:val="32"/>
          <w:szCs w:val="32"/>
        </w:rPr>
        <w:t>为奴十二年的逆袭故事从奴隶到自由人的一路风雨</w:t>
      </w:r>
      <w:r>
        <w:rPr>
          <w:sz w:val="32"/>
          <w:szCs w:val="32"/>
        </w:rPr>
        <w:t>.doc" rel="alternate" download="556634-</w:t>
      </w:r>
      <w:r>
        <w:rPr>
          <w:sz w:val="32"/>
          <w:szCs w:val="32"/>
        </w:rPr>
        <w:t>为奴十二年的逆袭故事从奴隶到自由人的一路风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