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的不解之谜揭秘为什么做起来这么麻烦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不解之谜：揭秘为什么做起来这么麻烦啊</w:t>
      </w:r>
      <w:r>
        <w:rPr>
          <w:sz w:val="32"/>
          <w:szCs w:val="32"/>
        </w:rPr>
        <w:t>&lt;/p&gt;&lt;p&gt;&lt;img src="/static-img/PMmqBRRCFrSOw5RM93gDs8FdAWaXxmDu4YYjTfIfPORtbeGFy1EadbVY-ORM7hjU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效率和方便。在烘焙界，夹心饼干似乎是最简单的一种甜点，但当你真正动手制作时，你会发现这并非如此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很多人在尝试制作这款经典甜点时的普遍感受。</w:t>
      </w:r>
      <w:r>
        <w:rPr>
          <w:sz w:val="32"/>
          <w:szCs w:val="32"/>
        </w:rPr>
        <w:t>&lt;/p&gt;&lt;p&gt;&lt;img src="/static-img/UB6VMwvNnStqpjKeKSZBJ8FdAWaXxmDu4YYjTfIfPOSsxrN_P_kPBfqqEa-0NPERAjO_DSa4-87rrN7SMX1CL56sc4lCPakP8nMmgchgVpYnF77EOq1MIG7_R99lyiUl.jpg"&gt;&lt;/p&gt;&lt;p&gt;</w:t>
      </w:r>
      <w:r>
        <w:rPr>
          <w:sz w:val="32"/>
          <w:szCs w:val="32"/>
        </w:rPr>
        <w:t>二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制做高品质的夹心饼干并不容易，它需要精确控制每一个环节，从选用优质原料到精细调配配方，再到细致操作和耐心等待。任何一个环节的小差错，都可能导致最终产品的质量大打折扣。</w:t>
      </w:r>
      <w:r>
        <w:rPr>
          <w:sz w:val="32"/>
          <w:szCs w:val="32"/>
        </w:rPr>
        <w:t>&lt;/p&gt;&lt;p&gt;&lt;img src="/static-img/YzQXuTk2W5E0NVDG5mNVEMFdAWaXxmDu4YYjTfIfPOSsxrN_P_kPBfqqEa-0NPERAjO_DSa4-87rrN7SMX1CL56sc4lCPakP8nMmgchgVpYnF77EOq1MIG7_R99lyiUl.jpg"&gt;&lt;/p&gt;&lt;p&gt;</w:t>
      </w:r>
      <w:r>
        <w:rPr>
          <w:sz w:val="32"/>
          <w:szCs w:val="32"/>
        </w:rPr>
        <w:t>三、面团搅拌与发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面粉和糖混合后加入液体成分，这个过程看似简单，但实际上却很容易出错。如果搅拌过度或过少都会影响面团的质地，使得最后生成出的饼干变得硬而没有松软口感。而且，如果发酵时间不够或太多，都会影响到了整体味道和结构。</w:t>
      </w:r>
      <w:r>
        <w:rPr>
          <w:sz w:val="32"/>
          <w:szCs w:val="32"/>
        </w:rPr>
        <w:t>&lt;/p&gt;&lt;p&gt;&lt;img src="/static-img/u4712kXBYAl1Ob1qePeIncFdAWaXxmDu4YYjTfIfPOSsxrN_P_kPBfqqEa-0NPERAjO_DSa4-87rrN7SMX1CL56sc4lCPakP8nMmgchgVpYnF77EOq1MIG7_R99lyiUl.jpg"&gt;&lt;/p&gt;&lt;p&gt;</w:t>
      </w:r>
      <w:r>
        <w:rPr>
          <w:sz w:val="32"/>
          <w:szCs w:val="32"/>
        </w:rPr>
        <w:t>四、填充材料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中那层薄薄的地黄或者奶油霜，是让人着迷的地方。但是，这些柔滑的材料也需要特别注意处理，不然它们就无法保持形态，让整块蛋糕散发出诱人的香气。这一步骤往往也是很多人觉得“麻烦”的地方，因为它要求极高的心理耐力和细腻的手法。</w:t>
      </w:r>
      <w:r>
        <w:rPr>
          <w:sz w:val="32"/>
          <w:szCs w:val="32"/>
        </w:rPr>
        <w:t>&lt;/p&gt;&lt;p&gt;&lt;img src="/static-img/3LRfnOY1OE3bHf1x4RHFGMFdAWaXxmDu4YYjTfIfPOSsxrN_P_kPBfqqEa-0NPERAjO_DSa4-87rrN7SMX1CL56sc4lCPakP8nMmgchgVpYnF77EOq1MIG7_R99lyiUl.jpg"&gt;&lt;/p&gt;&lt;p&gt;</w:t>
      </w:r>
      <w:r>
        <w:rPr>
          <w:sz w:val="32"/>
          <w:szCs w:val="32"/>
        </w:rPr>
        <w:t>五、冷藏与切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步骤之后，最重要的一步来了——冷藏。这个过程对于保持食材新鲜至关重要，同时也有助于融合各种口味。不过，由于冷藏时间长，加上切割时可能出现断裂的情况，这一步也常常被许多人视为“麻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步都充满挑战，但如果你能够克服这些困难，那么你将获得的是一份真正值得分享给家人的美食。记住，每一次失败都是学习机会，而成功则是一次温馨回忆的开始。不妨尝试一下，用你的双手创造出属于自己的完美夹心饼干吧！</w:t>
      </w:r>
      <w:r>
        <w:rPr>
          <w:sz w:val="32"/>
          <w:szCs w:val="32"/>
        </w:rPr>
        <w:t>&lt;/p&gt;&lt;p&gt;&lt;a href = "/doc/556761-</w:t>
      </w:r>
      <w:r>
        <w:rPr>
          <w:sz w:val="32"/>
          <w:szCs w:val="32"/>
        </w:rPr>
        <w:t>夹心饼干的不解之谜揭秘为什么做起来这么麻烦啊</w:t>
      </w:r>
      <w:r>
        <w:rPr>
          <w:sz w:val="32"/>
          <w:szCs w:val="32"/>
        </w:rPr>
        <w:t>.doc" rel="alternate" download="556761-</w:t>
      </w:r>
      <w:r>
        <w:rPr>
          <w:sz w:val="32"/>
          <w:szCs w:val="32"/>
        </w:rPr>
        <w:t>夹心饼干的不解之谜揭秘为什么做起来这么麻烦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