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的荣耀与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权至高无上，皇妃之位更是荣耀与危险交织的宝座。《倾世皇妃》这部小说，就如同一面镜子，将历史的沉浮、人性的复杂展现得淋漓尽致。</w:t>
      </w:r>
      <w:r>
        <w:rPr>
          <w:sz w:val="32"/>
          <w:szCs w:val="32"/>
        </w:rPr>
        <w:t>&lt;/p&gt;&lt;p&gt;&lt;img src="/static-img/kMOW-jo1PN48UAkgvI9zuEMxCa0-ij6CSSMq9zo5Yyye7_5IG3MZ0vazmV67ikHJ.jpg"&gt;&lt;/p&gt;&lt;p&gt;</w:t>
      </w:r>
      <w:r>
        <w:rPr>
          <w:sz w:val="32"/>
          <w:szCs w:val="32"/>
        </w:rPr>
        <w:t>第一段：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里，一位名叫林月的女子，因一次意外，她发现自己穿越到了一个古老而神秘的世界。在这里，她成了一个普通的宫女，却不料竟被误认为是天赐奇迹般出生的倾世美人，被强行封为“倾世皇妃”。这个身份背后隐藏着什么样的命运？她又该如何在这个充满刀光剑影和宫廷斗争的地方生存下去？</w:t>
      </w:r>
      <w:r>
        <w:rPr>
          <w:sz w:val="32"/>
          <w:szCs w:val="32"/>
        </w:rPr>
        <w:t>&lt;/p&gt;&lt;p&gt;&lt;img src="/static-img/gaRhjkYKSfjaDJDTJrA-pkMxCa0-ij6CSSMq9zo5Yyx3nQBGDewVmHmu8PC-SmEDkanrU0kXTBqg3oq0Vi4VYPYj6fnL6JDIJtSmYQvlFOPEz_2A0bnbionJ81Ntsh-8pKhBiqjCVbZsc4Yx8p_1T0ZbLvRYLQVgi1R6J99jx3A.jpg"&gt;&lt;/p&gt;&lt;p&gt;</w:t>
      </w:r>
      <w:r>
        <w:rPr>
          <w:sz w:val="32"/>
          <w:szCs w:val="32"/>
        </w:rPr>
        <w:t>第二段：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很快就发现，作为皇妃，她并不仅仅是一名政治筹码，更是一个国家安全和稳定的关键。她必须学会如何巧妙地操纵局势，以保护自己的家人，同时也要应对那些觊觎权力的奸臣。这场政治游戏，让她的心灵变得坚硬，但同时也让她明白了真正的人性力量所在。</w:t>
      </w:r>
      <w:r>
        <w:rPr>
          <w:sz w:val="32"/>
          <w:szCs w:val="32"/>
        </w:rPr>
        <w:t>&lt;/p&gt;&lt;p&gt;&lt;img src="/static-img/FsFJaD9Rp-92pdmH76IwZEMxCa0-ij6CSSMq9zo5Yyx3nQBGDewVmHmu8PC-SmEDkanrU0kXTBqg3oq0Vi4VYPYj6fnL6JDIJtSmYQvlFOPEz_2A0bnbionJ81Ntsh-8pKhBiqjCVbZsc4Yx8p_1T0ZbLvRYLQVgi1R6J99jx3A.jpg"&gt;&lt;/p&gt;&lt;p&gt;</w:t>
      </w:r>
      <w:r>
        <w:rPr>
          <w:sz w:val="32"/>
          <w:szCs w:val="32"/>
        </w:rPr>
        <w:t>第三段：爱情与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曲折道路上，她遇到了两个人——一位忠诚守护她的宠臣，还有一位才华横溢却心狠手辣的大将军。他们各自代表着不同的人生选择和价值观，使得林月陷入了深深的犹豫。而最终，在绝望与希望之间，她做出了决定，这个决定将改变整个朝堂乃至整个国家的情形。</w:t>
      </w:r>
      <w:r>
        <w:rPr>
          <w:sz w:val="32"/>
          <w:szCs w:val="32"/>
        </w:rPr>
        <w:t>&lt;/p&gt;&lt;p&gt;&lt;img src="/static-img/aycnOg2P1XUu-08k7YEHZ0MxCa0-ij6CSSMq9zo5Yyx3nQBGDewVmHmu8PC-SmEDkanrU0kXTBqg3oq0Vi4VYPYj6fnL6JDIJtSmYQvlFOPEz_2A0bnbionJ81Ntsh-8pKhBiqjCVbZsc4Yx8p_1T0ZbLvRYLQVgi1R6J99jx3A.jpg"&gt;&lt;/p&gt;&lt;p&gt;</w:t>
      </w:r>
      <w:r>
        <w:rPr>
          <w:sz w:val="32"/>
          <w:szCs w:val="32"/>
        </w:rPr>
        <w:t>第四段：荣耀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不仅成为了一名有远见卓识、敢于担当的大臣，也成为了国民心中的象征。她用智慧和勇气挑战了传统的一切，为人民带来了改革，并且终于赢得了平安繁荣。但就在一切看似顺利的时候，一场突如其来的叛乱打破了宁静。为了拯救国家免受灾难，而不得不放弃自己最珍贵的事物，这份牺牲背后，是怎样的悲剧呢？</w:t>
      </w:r>
      <w:r>
        <w:rPr>
          <w:sz w:val="32"/>
          <w:szCs w:val="32"/>
        </w:rPr>
        <w:t>&lt;/p&gt;&lt;p&gt;&lt;img src="/static-img/4CY8j7bFvHjFCa5X0LLZ_UMxCa0-ij6CSSMq9zo5Yyx3nQBGDewVmHmu8PC-SmEDkanrU0kXTBqg3oq0Vi4VYPYj6fnL6JDIJtSmYQvlFOPEz_2A0bnbionJ81Ntsh-8pKhBiqjCVbZsc4Yx8p_1T0ZbLvRYLQVgi1R6J99jx3A.jpg"&gt;&lt;/p&gt;&lt;p&gt;</w:t>
      </w:r>
      <w:r>
        <w:rPr>
          <w:sz w:val="32"/>
          <w:szCs w:val="32"/>
        </w:rPr>
        <w:t>第五段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倾世皇妃》的故事并没有结束。在那次巨大的牺牲之后，新的时代开启。在这个崭新的世界里，有更多未知等待探索，有更多传奇等待书写。而林月，则以一种全新的姿态出现，不再是过去那个迷失方向的小人物，而是一个拥有无限可能、勇往直前的女性。她继续前行，因为只有这样才能让那个曾经因她而变化的地球更加完美。</w:t>
      </w:r>
      <w:r>
        <w:rPr>
          <w:sz w:val="32"/>
          <w:szCs w:val="32"/>
        </w:rPr>
        <w:t>&lt;/p&gt;&lt;p&gt;&lt;a href = "/doc/557617-</w:t>
      </w:r>
      <w:r>
        <w:rPr>
          <w:sz w:val="32"/>
          <w:szCs w:val="32"/>
        </w:rPr>
        <w:t>倾世皇妃穿越的荣耀与绝恋</w:t>
      </w:r>
      <w:r>
        <w:rPr>
          <w:sz w:val="32"/>
          <w:szCs w:val="32"/>
        </w:rPr>
        <w:t>.doc" rel="alternate" download="557617-</w:t>
      </w:r>
      <w:r>
        <w:rPr>
          <w:sz w:val="32"/>
          <w:szCs w:val="32"/>
        </w:rPr>
        <w:t>倾世皇妃穿越的荣耀与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