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全收录深度探索无限制的数字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全收录：深度探索无限制的数字海洋</w:t>
      </w:r>
      <w:r>
        <w:rPr>
          <w:sz w:val="32"/>
          <w:szCs w:val="32"/>
        </w:rPr>
        <w:t>&lt;/p&gt;&lt;p&gt;&lt;img src="/static-img/pFdyLnJhnU_Goz3XaHvZqipjWh6ZTJU23-rRJ-qRzUI7T-0NJNhS5vF1Y-Aob0X6.png"&gt;&lt;/p&gt;&lt;p&gt;</w:t>
      </w:r>
      <w:r>
        <w:rPr>
          <w:sz w:val="32"/>
          <w:szCs w:val="32"/>
        </w:rPr>
        <w:t>在这个信息爆炸的时代，互联网提供了前所未有的知识和娱乐资源。对于追求高品质内容的人来说，不同类型的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成为了他们获取精彩体验的重要途径。这些资源不仅丰富多样，而且往往是由专业人士精心筛选、打包而成，能够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中的视频内容涵盖了从电影到纪录片，从音乐会到教育讲座等多个领域。这些视频不仅画质上乘，而且通常配有优美的背景音乐，为观众带来沉浸式观看体验。此外，这些视频也经常包含高清晰度、高分辨率以及多语言字幕，使得全球各地的人们都能轻松享受。</w:t>
      </w:r>
      <w:r>
        <w:rPr>
          <w:sz w:val="32"/>
          <w:szCs w:val="32"/>
        </w:rPr>
        <w:t>&lt;/p&gt;&lt;p&gt;&lt;img src="/static-img/0eQaTTYXsXgjdTqWmf4PzCpjWh6ZTJU23-rRJ-qRzUJuWxrqxcFuvHy8PKv18JKxspuT2wnzWZ059hxpP7eMAZhvBS_pv2sjB_J1KKddtCjhI5UnbR8DiBOck7LIMsGK-Rwa2fH5QHMg6D83xJXCl3fc3aIYFIZlppvR8iUrKWTBq81KOZw2dhPUb4Kw_34T.png"&gt;&lt;/p&gt;&lt;p&gt;</w:t>
      </w:r>
      <w:r>
        <w:rPr>
          <w:sz w:val="32"/>
          <w:szCs w:val="32"/>
        </w:rPr>
        <w:t>其次，在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中，你可以找到各种电子书籍。这包括但不限于小说、科幻作品、历史书籍以及各种专业教材等。在这里，每一本书都是经过精心挑选，有助于读者拓宽视野，提升文化素养，并且学习新知识。此外，由于电子书籍体积小，便携性强，因此无论你身处何方，都能随时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音乐爱好者的你，或许对原版音乐或是现场演出感兴趣。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音频部分就为你准备好了各类流行歌曲、古典乐章和即兴表演等。你可以通过这份珍贵的资料库，无需购买单独发行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参加昂贵的大型音乐会，就能欣赏到世界顶级艺术家的杰作。</w:t>
      </w:r>
      <w:r>
        <w:rPr>
          <w:sz w:val="32"/>
          <w:szCs w:val="32"/>
        </w:rPr>
        <w:t>&lt;/p&gt;&lt;p&gt;&lt;img src="/static-img/g7La6bQz3RMcPkoPmlLQVSpjWh6ZTJU23-rRJ-qRzUJuWxrqxcFuvHy8PKv18JKxspuT2wnzWZ059hxpP7eMAZhvBS_pv2sjB_J1KKddtCjhI5UnbR8DiBOck7LIMsGK-Rwa2fH5QHMg6D83xJXCl3fc3aIYFIZlppvR8iUrKWTBq81KOZw2dhPUb4Kw_34T.jpg"&gt;&lt;/p&gt;&lt;p&gt;</w:t>
      </w:r>
      <w:r>
        <w:rPr>
          <w:sz w:val="32"/>
          <w:szCs w:val="32"/>
        </w:rPr>
        <w:t>此外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”中的图片与照片也是非常值得一看的地方。这些图像来自世界各地，每一张都是一幅完美的小宇宙，它们展示了自然之美、城市风貌以及人类生活的一面又一面。不论是在研究某个特定主题还是想要装饰个人空间，都能从这里找到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软件”。这部分包含了一系列高效实用的工具程序，可以帮助解决日常工作中的问题，比如办公软件、设计工具乃至一些专门用来提高个人效率的小巧应用程序。在这个快速变化技术环境下，这些软件让用户更便捷地处理信息，更有效地管理时间，同时也推动着整个社会向着更加智能化发展迈进。</w:t>
      </w:r>
      <w:r>
        <w:rPr>
          <w:sz w:val="32"/>
          <w:szCs w:val="32"/>
        </w:rPr>
        <w:t>&lt;/p&gt;&lt;p&gt;&lt;img src="/static-img/UIQ9nXmNXuk2yYkM_EDOYSpjWh6ZTJU23-rRJ-qRzUJuWxrqxcFuvHy8PKv18JKxspuT2wnzWZ059hxpP7eMAZhvBS_pv2sjB_J1KKddtCjhI5UnbR8DiBOck7LIMsGK-Rwa2fH5QHMg6D83xJXCl3fc3aIYFIZlppvR8iUrKWTBq81KOZw2dhPUb4Kw_34T.png"&gt;&lt;/p&gt;&lt;p&gt;</w:t>
      </w:r>
      <w:r>
        <w:rPr>
          <w:sz w:val="32"/>
          <w:szCs w:val="32"/>
        </w:rPr>
        <w:t>综上所述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是一个广泛覆盖各种领域内容的大宝库，无论你的兴趣是什么，都一定能够在其中找到属于自己的那块金子。而这种全面的收藏，让我们可以自由探索，也让我们的生活变得更加丰富多彩。</w:t>
      </w:r>
      <w:r>
        <w:rPr>
          <w:sz w:val="32"/>
          <w:szCs w:val="32"/>
        </w:rPr>
        <w:t>&lt;/p&gt;&lt;p&gt;&lt;a href = "/doc/55765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全收录深度探索无限制的数字海洋</w:t>
      </w:r>
      <w:r>
        <w:rPr>
          <w:sz w:val="32"/>
          <w:szCs w:val="32"/>
        </w:rPr>
        <w:t>.doc" rel="alternate" download="55765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全收录深度探索无限制的数字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