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门保洁服务家中清洁轻松省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门保洁服务：家中清洁，轻松省时</w:t>
      </w:r>
      <w:r>
        <w:rPr>
          <w:sz w:val="32"/>
          <w:szCs w:val="32"/>
        </w:rPr>
        <w:t>&lt;/p&gt;&lt;p&gt;&lt;img src="/static-img/c0XzwwxXXnvriqeSgyLXUSNU4REavDZFUMF5nvdqaed0q-eSXBHaz3Ze5A19DEGu.jpg"&gt;&lt;/p&gt;&lt;p&gt;</w:t>
      </w:r>
      <w:r>
        <w:rPr>
          <w:sz w:val="32"/>
          <w:szCs w:val="32"/>
        </w:rPr>
        <w:t>上门保洁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，无需亲自前往市场寻找服务人员，节省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家庭环境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对家居清洁有深入了解，确保每个角落都达到最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定制化服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客户需求提供不同的清洁套餐，从一次性的大扫除到日常维护，每个环节都有针对性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环保清洁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绿色生活态度，不仅保持室内外的整洁，还能减少对环境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贴心小细节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拖地、打扫窗户、更换床单等，一站式满足所有家庭卫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实拍为凭证，通过客户评价体现出我们的可靠性和专业水平。同时，我们也提供一定期限的无理由退款政策，为消费者带来更加放心的使用体验。</w:t>
      </w:r>
      <w:r>
        <w:rPr>
          <w:sz w:val="32"/>
          <w:szCs w:val="32"/>
        </w:rPr>
        <w:t>&lt;/p&gt;&lt;p&gt;&lt;a href = "/doc/557732-</w:t>
      </w:r>
      <w:r>
        <w:rPr>
          <w:sz w:val="32"/>
          <w:szCs w:val="32"/>
        </w:rPr>
        <w:t>上门保洁服务家中清洁轻松省时</w:t>
      </w:r>
      <w:r>
        <w:rPr>
          <w:sz w:val="32"/>
          <w:szCs w:val="32"/>
        </w:rPr>
        <w:t>.doc" rel="alternate" download="557732-</w:t>
      </w:r>
      <w:r>
        <w:rPr>
          <w:sz w:val="32"/>
          <w:szCs w:val="32"/>
        </w:rPr>
        <w:t>上门保洁服务家中清洁轻松省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