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探索把腿开到最大就不疼了的心理与生理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疼痛已经成为了人们生活中的常态。无论是由于长时间的工作导致的腰背疼痛，还是因为运动训练带来的肌肉紧张，每个人都可能会遇到这种不愉快的体验。在这样的背景下，一句似乎荒谬的话语却在网络上流传开来：“把腿开到最大就不疼了免费播放”。这句话背后隐藏着什么样的心理和生理机制呢？今天，我们就一起探索一下。</w:t>
      </w:r>
      <w:r>
        <w:rPr>
          <w:sz w:val="32"/>
          <w:szCs w:val="32"/>
        </w:rPr>
        <w:t>&lt;/p&gt;&lt;p&gt;&lt;img src="/static-img/OvWmUwBdO1hoZivDqbZPKM7hvr6dqDhB2SBOBMwIhA4Cf5FoQcxw41MXyYwywTuJ.jpg"&gt;&lt;/p&gt;&lt;p&gt;</w:t>
      </w:r>
      <w:r>
        <w:rPr>
          <w:sz w:val="32"/>
          <w:szCs w:val="32"/>
        </w:rPr>
        <w:t>疼痛：一个普遍的问题</w:t>
      </w:r>
      <w:r>
        <w:rPr>
          <w:sz w:val="32"/>
          <w:szCs w:val="32"/>
        </w:rPr>
        <w:t>&lt;/p&gt;&lt;p&gt;</w:t>
      </w:r>
      <w:r>
        <w:rPr>
          <w:sz w:val="32"/>
          <w:szCs w:val="32"/>
        </w:rPr>
        <w:t>首先，我们要了解为什么人类会感受到疼痛。从进化角度来看，疼痛是一种保护机制，它告诉我们某个部位受到了伤害，从而避免进一步损伤。这一机制对于维护身体健康至关重要。但是，在现代社会中，由于长时间坐姿、缺乏运动等原因，使得许多人不得不面对频繁出现的慢性疼痛问题。</w:t>
      </w:r>
      <w:r>
        <w:rPr>
          <w:sz w:val="32"/>
          <w:szCs w:val="32"/>
        </w:rPr>
        <w:t>&lt;/p&gt;&lt;p&gt;&lt;img src="/static-img/tNviN6Q99fvR5dkI6f0hyc7hvr6dqDhB2SBOBMwIhA7aQqmJuZpROYpjEVRTZPwzunxsdUZmQcq-6x53b1WYkbTXmXumNJQgf7cWqiEJhfhsUaxYT082TQ2gS-nANnDU5XzUuk09w4rniAcO6uq4bp8dD-dG89z2GKUThTXf7C6aX3-vuzHD5TfevdZIjS6R1uCJiWJdD82YaukkjDzBLC1_XdP5SBtvZMO2fsoqGZM.jpg"&gt;&lt;/p&gt;&lt;p&gt;</w:t>
      </w:r>
      <w:r>
        <w:rPr>
          <w:sz w:val="32"/>
          <w:szCs w:val="32"/>
        </w:rPr>
        <w:t>把腿开到最大：一种缓解策略</w:t>
      </w:r>
      <w:r>
        <w:rPr>
          <w:sz w:val="32"/>
          <w:szCs w:val="32"/>
        </w:rPr>
        <w:t>&lt;/p&gt;&lt;p&gt;</w:t>
      </w:r>
      <w:r>
        <w:rPr>
          <w:sz w:val="32"/>
          <w:szCs w:val="32"/>
        </w:rPr>
        <w:t>当我们说“把腿开到最大”，通常指的是通过伸展或拉伸动作，将肌肉拉伸至其自然极限，以达到缓解紧张和减少酸胀感的一种方式。这一做法源自于体育训练领域，对于提高运动性能、预防受伤以及缓解疲劳有着积极作用。</w:t>
      </w:r>
      <w:r>
        <w:rPr>
          <w:sz w:val="32"/>
          <w:szCs w:val="32"/>
        </w:rPr>
        <w:t>&lt;/p&gt;&lt;p&gt;&lt;img src="/static-img/YkGNycnUZzp7Wh_cIh4dVc7hvr6dqDhB2SBOBMwIhA7aQqmJuZpROYpjEVRTZPwzunxsdUZmQcq-6x53b1WYkbTXmXumNJQgf7cWqiEJhfhsUaxYT082TQ2gS-nANnDU5XzUuk09w4rniAcO6uq4bp8dD-dG89z2GKUThTXf7C6aX3-vuzHD5TfevdZIjS6R1uCJiWJdD82YaukkjDzBLC1_XdP5SBtvZMO2fsoqGZM.jpg"&gt;&lt;/p&gt;&lt;p&gt;</w:t>
      </w:r>
      <w:r>
        <w:rPr>
          <w:sz w:val="32"/>
          <w:szCs w:val="32"/>
        </w:rPr>
        <w:t>免费播放：一种精神上的慰藉</w:t>
      </w:r>
      <w:r>
        <w:rPr>
          <w:sz w:val="32"/>
          <w:szCs w:val="32"/>
        </w:rPr>
        <w:t>&lt;/p&gt;&lt;p&gt;</w:t>
      </w:r>
      <w:r>
        <w:rPr>
          <w:sz w:val="32"/>
          <w:szCs w:val="32"/>
        </w:rPr>
        <w:t>在网络时代，“免费播放”这个词汇往往与音乐或者视频内容相关联，但是在这里，它隐喻了一个更深层次的情感需求——寻求舒缓心灵的手段。当一个人感到身体不适时，他们的心情也许会变得低落，而找到一种能够让自己放松的心灵慰藉，无疑是一份宝贵的礼物。</w:t>
      </w:r>
      <w:r>
        <w:rPr>
          <w:sz w:val="32"/>
          <w:szCs w:val="32"/>
        </w:rPr>
        <w:t>&lt;/p&gt;&lt;p&gt;&lt;img src="/static-img/GNiuuaME5rx57AM0w8OSmM7hvr6dqDhB2SBOBMwIhA7aQqmJuZpROYpjEVRTZPwzunxsdUZmQcq-6x53b1WYkbTXmXumNJQgf7cWqiEJhfhsUaxYT082TQ2gS-nANnDU5XzUuk09w4rniAcO6uq4bp8dD-dG89z2GKUThTXf7C6aX3-vuzHD5TfevdZIjS6R1uCJiWJdD82YaukkjDzBLC1_XdP5SBtvZMO2fsoqGZM.jpg"&gt;&lt;/p&gt;&lt;p&gt;</w:t>
      </w:r>
      <w:r>
        <w:rPr>
          <w:sz w:val="32"/>
          <w:szCs w:val="32"/>
        </w:rPr>
        <w:t>心理与生理相结合</w:t>
      </w:r>
      <w:r>
        <w:rPr>
          <w:sz w:val="32"/>
          <w:szCs w:val="32"/>
        </w:rPr>
        <w:t>&lt;/p&gt;&lt;p&gt;</w:t>
      </w:r>
      <w:r>
        <w:rPr>
          <w:sz w:val="32"/>
          <w:szCs w:val="32"/>
        </w:rPr>
        <w:t>那么，这些现象背后的心理和生理机制又是什么呢？研究表明，当我们的身心处于高度紧张状态时，不仅身体会产生反应，比如肌肉紧绷和酸胀，而且大脑也会产生压力荷尔蒙，如肾上腺素等，这些荷尔蒙可以加剧身体症状。而通过放松技巧，如深呼吸、冥想或者物理活动，可以有效地减轻这些负面影响，从而达到整体放松效果。</w:t>
      </w:r>
      <w:r>
        <w:rPr>
          <w:sz w:val="32"/>
          <w:szCs w:val="32"/>
        </w:rPr>
        <w:t>&lt;/p&gt;&lt;p&gt;&lt;img src="/static-img/Ru7yPOm9GVnumDzQS6Ne287hvr6dqDhB2SBOBMwIhA7aQqmJuZpROYpjEVRTZPwzunxsdUZmQcq-6x53b1WYkbTXmXumNJQgf7cWqiEJhfhsUaxYT082TQ2gS-nANnDU5XzUuk09w4rniAcO6uq4bp8dD-dG89z2GKUThTXf7C6aX3-vuzHD5TfevdZIjS6R1uCJiWJdD82YaukkjDzBLC1_XdP5SBtvZMO2fsoqGZM.jpg"&gt;&lt;/p&gt;&lt;p&gt;</w:t>
      </w:r>
      <w:r>
        <w:rPr>
          <w:sz w:val="32"/>
          <w:szCs w:val="32"/>
        </w:rPr>
        <w:t>此外，还有一点需要注意，那就是过度拉伸可能造成真正的伤害，因此建议在进行任何形式的拉伸之前，最好咨询专业人员或进行适当的准备工作，以确保安全性。此外，如果持续性的疼痛无法得到改善，应及时就医，以排除潜在严重疾病的情况。</w:t>
      </w:r>
      <w:r>
        <w:rPr>
          <w:sz w:val="32"/>
          <w:szCs w:val="32"/>
        </w:rPr>
        <w:t>&lt;/p&gt;&lt;p&gt;</w:t>
      </w:r>
      <w:r>
        <w:rPr>
          <w:sz w:val="32"/>
          <w:szCs w:val="32"/>
        </w:rPr>
        <w:t>结论：</w:t>
      </w:r>
      <w:r>
        <w:rPr>
          <w:sz w:val="32"/>
          <w:szCs w:val="32"/>
        </w:rPr>
        <w:t>&lt;/p&gt;&lt;p&gt;</w:t>
      </w:r>
      <w:r>
        <w:rPr>
          <w:sz w:val="32"/>
          <w:szCs w:val="32"/>
        </w:rPr>
        <w:t>最后，我们再次回顾一下那句引人思考的话语：“把腿开到最大就不疼了免费播放”。这句话并不是简单的一个公式，而是一个综合考虑了心理学和医学原则的手势。它提醒我们，即使是在日常生活中，也应该学会如何利用一些简单但有效的手段去应对那些烦人的小问题，并且不要忽视自己的身心健康。在这个快速变化的大众文化环境里，我们每个人都是自己最好的治疗师，同时也是自己的最好朋友。</w:t>
      </w:r>
      <w:r>
        <w:rPr>
          <w:sz w:val="32"/>
          <w:szCs w:val="32"/>
        </w:rPr>
        <w:t>&lt;/p&gt;&lt;p&gt;&lt;a href = "/doc/558493-</w:t>
      </w:r>
      <w:r>
        <w:rPr>
          <w:sz w:val="32"/>
          <w:szCs w:val="32"/>
        </w:rPr>
        <w:t>疼痛的边界探索把腿开到最大就不疼了的心理与生理奥秘</w:t>
      </w:r>
      <w:r>
        <w:rPr>
          <w:sz w:val="32"/>
          <w:szCs w:val="32"/>
        </w:rPr>
        <w:t>.doc" rel="alternate" download="558493-</w:t>
      </w:r>
      <w:r>
        <w:rPr>
          <w:sz w:val="32"/>
          <w:szCs w:val="32"/>
        </w:rPr>
        <w:t>疼痛的边界探索把腿开到最大就不疼了的心理与生理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