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通勤时光如何在公交上制作出色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勤时光：如何在公交上制作出色的短片</w:t>
      </w:r>
      <w:r>
        <w:rPr>
          <w:sz w:val="32"/>
          <w:szCs w:val="32"/>
        </w:rPr>
        <w:t>&lt;/p&gt;&lt;p&gt;&lt;img src="/static-img/Y_UIv-nOj5Yzo5dpdvowpnSNxGcQoC8l3ZY_m-uw2OrkVx_He_iHZ4o-4MBirZK3.jpg"&gt;&lt;/p&gt;&lt;p&gt;</w:t>
      </w:r>
      <w:r>
        <w:rPr>
          <w:sz w:val="32"/>
          <w:szCs w:val="32"/>
        </w:rPr>
        <w:t>在我们日常的生活中，公交车是城市交通的一种重要方式。它不仅连接着人们的工作和家园，也成为了很多创作者捕捉灵感和故事的地方。记得有一次，一位朋友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他记录下了乘客们的表情、对话以及车内发生的小插曲。这段视频后来在社交媒体上引起了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像这位朋友一样，在公交上制作出色的短片，我们可以从以下几个方面入手：</w:t>
      </w:r>
      <w:r>
        <w:rPr>
          <w:sz w:val="32"/>
          <w:szCs w:val="32"/>
        </w:rPr>
        <w:t>&lt;/p&gt;&lt;p&gt;&lt;img src="/static-img/sacgeTETWLmpSIYQclWJonSNxGcQoC8l3ZY_m-uw2OofkdwwONqsCDJgj36Z0YotThKcS545LYbXOiQDVcKJK-TIMOj3MM10e2tnjxnQASyRpnjRDBe8xYaUyY3EGnnpZdTgEsugTgamk67dYNu73ZObxojbY9qcC26qKjSiu7XzheT-DppQxOn_xLx4M-sO.jpg"&gt;&lt;/p&gt;&lt;p&gt;</w:t>
      </w:r>
      <w:r>
        <w:rPr>
          <w:sz w:val="32"/>
          <w:szCs w:val="32"/>
        </w:rPr>
        <w:t>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一个多样化的人群汇聚之地，从不同背景的人物到他们之间互动，这些都能成为非常有趣的素材。你可以注意观察乘客们的情绪变化，或是他们如何应对突发事件。</w:t>
      </w:r>
      <w:r>
        <w:rPr>
          <w:sz w:val="32"/>
          <w:szCs w:val="32"/>
        </w:rPr>
        <w:t>&lt;/p&gt;&lt;p&gt;&lt;img src="/static-img/kBdQ2x3SWJ1Pgv9oZx7iW3SNxGcQoC8l3ZY_m-uw2OofkdwwONqsCDJgj36Z0YotThKcS545LYbXOiQDVcKJK-TIMOj3MM10e2tnjxnQASyRpnjRDBe8xYaUyY3EGnnpZdTgEsugTgamk67dYNu73ZObxojbY9qcC26qKjSiu7XzheT-DppQxOn_xLx4M-sO.jpg"&gt;&lt;/p&gt;&lt;p&gt;</w:t>
      </w:r>
      <w:r>
        <w:rPr>
          <w:sz w:val="32"/>
          <w:szCs w:val="32"/>
        </w:rPr>
        <w:t>故事讲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往往围绕一个中心故事展开。这可能是一则小笑话、一段戏谑或者是某个人的特别行为。把这些细节串联起来，就能让你的视频变得生动有趣。</w:t>
      </w:r>
      <w:r>
        <w:rPr>
          <w:sz w:val="32"/>
          <w:szCs w:val="32"/>
        </w:rPr>
        <w:t>&lt;/p&gt;&lt;p&gt;&lt;img src="/static-img/H76eg3piJ9ww3bMBkXBYzXSNxGcQoC8l3ZY_m-uw2OofkdwwONqsCDJgj36Z0YotThKcS545LYbXOiQDVcKJK-TIMOj3MM10e2tnjxnQASyRpnjRDBe8xYaUyY3EGnnpZdTgEsugTgamk67dYNu73ZObxojbY9qcC26qKjSiu7XzheT-DppQxOn_xLx4M-sO.jpg"&gt;&lt;/p&gt;&lt;p&gt;</w:t>
      </w:r>
      <w:r>
        <w:rPr>
          <w:sz w:val="32"/>
          <w:szCs w:val="32"/>
        </w:rPr>
        <w:t>技术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准备好相机或手机，以及充足电池。如果你打算拍摄长时间的视频，确保设备不会因为电量耗尽而中断录制。此外，可以带一块额外的大容量电池，以防万一。</w:t>
      </w:r>
      <w:r>
        <w:rPr>
          <w:sz w:val="32"/>
          <w:szCs w:val="32"/>
        </w:rPr>
        <w:t>&lt;/p&gt;&lt;p&gt;&lt;img src="/static-img/bJqXJcg0RxN2Ds86aIhL_XSNxGcQoC8l3ZY_m-uw2OofkdwwONqsCDJgj36Z0YotThKcS545LYbXOiQDVcKJK-TIMOj3MM10e2tnjxnQASyRpnjRDBe8xYaUyY3EGnnpZdTgEsugTgamk67dYNu73ZObxojbY9qcC26qKjSiu7XzheT-DppQxOn_xLx4M-sO.jpg"&gt;&lt;/p&gt;&lt;p&gt;</w:t>
      </w:r>
      <w:r>
        <w:rPr>
          <w:sz w:val="32"/>
          <w:szCs w:val="32"/>
        </w:rPr>
        <w:t>寻找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选择特定的主题，比如“早晨通勤者的面孔”、“奇妙公共交通瞬间”或者“城市生活中的点滴”。这样做能够给你的作品增加深度，并吸引同兴趣的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不要忘记编辑。剪辑软件提供了丰富的功能，如剪切、拼接、添加特效等，使你可以将无序的素材整理成流畅连贯的画面。这一步对于提升观众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选择合适发布平台。你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其他社交媒体网站，让更多人看到你的作品并且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也许就能像那位朋友一样，在公交车上制作出令人印象深刻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在这个过程中，不仅能够锻炼自己的创意思维，还能享受一次独特而有意义的地铁旅行体验。</w:t>
      </w:r>
      <w:r>
        <w:rPr>
          <w:sz w:val="32"/>
          <w:szCs w:val="32"/>
        </w:rPr>
        <w:t>&lt;/p&gt;&lt;p&gt;&lt;a href = "/doc/55861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勤时光如何在公交上制作出色的短片</w:t>
      </w:r>
      <w:r>
        <w:rPr>
          <w:sz w:val="32"/>
          <w:szCs w:val="32"/>
        </w:rPr>
        <w:t>.doc" rel="alternate" download="558618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通勤时光如何在公交上制作出色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