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日一位乘客的无罩生活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人们通常都戴着口罩，以防止病毒传播。但有时候，我们会遇到那些不戴口罩的人，他们可能是对这种规定持怀疑态度，也可能是因为忘记了带上。今天，一位乘客没有带上口罩，他的一天在公交车上的经历成了我们探讨这一问题的素材。</w:t>
      </w:r>
      <w:r>
        <w:rPr>
          <w:sz w:val="32"/>
          <w:szCs w:val="32"/>
        </w:rPr>
        <w:t>&lt;/p&gt;&lt;p&gt;&lt;img src="/static-img/cgzWtTp1BdnaahuaPB_U9SQlWqgzmyAquJEtLeE9T_K06ApVgQtfUesQC772zhmE.jpg"&gt;&lt;/p&gt;&lt;p&gt;</w:t>
      </w:r>
      <w:r>
        <w:rPr>
          <w:sz w:val="32"/>
          <w:szCs w:val="32"/>
        </w:rPr>
        <w:t>无法预知的风险</w:t>
      </w:r>
      <w:r>
        <w:rPr>
          <w:sz w:val="32"/>
          <w:szCs w:val="32"/>
        </w:rPr>
        <w:t>&lt;/p&gt;&lt;p&gt;</w:t>
      </w:r>
      <w:r>
        <w:rPr>
          <w:sz w:val="32"/>
          <w:szCs w:val="32"/>
        </w:rPr>
        <w:t>没带罩子让他</w:t>
      </w:r>
      <w:r>
        <w:rPr>
          <w:sz w:val="32"/>
          <w:szCs w:val="32"/>
        </w:rPr>
        <w:t>C</w:t>
      </w:r>
      <w:r>
        <w:rPr>
          <w:sz w:val="32"/>
          <w:szCs w:val="32"/>
        </w:rPr>
        <w:t>了一天公交车，这个行为本身就是一种潜在的健康风险。虽然他可能认为自己健康无恙，但实际上他并不知道自己的状况是否会感染或传染给其他人。这就像驾驶汽车一样，即使司机感觉一切正常，但如果出现交通事故，后果将不可预测。</w:t>
      </w:r>
      <w:r>
        <w:rPr>
          <w:sz w:val="32"/>
          <w:szCs w:val="32"/>
        </w:rPr>
        <w:t>&lt;/p&gt;&lt;p&gt;&lt;img src="/static-img/SJYdUsy4pEiodrZrdp3hxyQlWqgzmyAquJEtLeE9T_J__dXf92my3x58QkAM-jKD1cfStYoInYB_3j-MqUFgeNt1f5lDL-gtC4z1ntRMRlWQZ2AonU6W2n77iLp2-45EN8AYuMIAf5sSHZ6oI_VKgw.jpg"&gt;&lt;/p&gt;&lt;p&gt;</w:t>
      </w:r>
      <w:r>
        <w:rPr>
          <w:sz w:val="32"/>
          <w:szCs w:val="32"/>
        </w:rPr>
        <w:t>公共场合中的礼貌与责任</w:t>
      </w:r>
      <w:r>
        <w:rPr>
          <w:sz w:val="32"/>
          <w:szCs w:val="32"/>
        </w:rPr>
        <w:t>&lt;/p&gt;&lt;p&gt;</w:t>
      </w:r>
      <w:r>
        <w:rPr>
          <w:sz w:val="32"/>
          <w:szCs w:val="32"/>
        </w:rPr>
        <w:t>公共交通工具如同公共卫生设施，在这里每个人都是互相依存和影响对方的情况下行走。如果一个人不遵守基本规则，比如戴口罩，那么他们是在推卸个人责任，将自己的行为扩散到整个社会中。这背后的道德和法律责任值得深入思考。</w:t>
      </w:r>
      <w:r>
        <w:rPr>
          <w:sz w:val="32"/>
          <w:szCs w:val="32"/>
        </w:rPr>
        <w:t>&lt;/p&gt;&lt;p&gt;&lt;img src="/static-img/cm1pZ2v6GnGJPN9Lg9N6NSQlWqgzmyAquJEtLeE9T_J__dXf92my3x58QkAM-jKD1cfStYoInYB_3j-MqUFgeNt1f5lDL-gtC4z1ntRMRlWQZ2AonU6W2n77iLp2-45EN8AYuMIAf5sSHZ6oI_VKgw.jpg"&gt;&lt;/p&gt;&lt;p&gt;</w:t>
      </w:r>
      <w:r>
        <w:rPr>
          <w:sz w:val="32"/>
          <w:szCs w:val="32"/>
        </w:rPr>
        <w:t>社区意识与集体安全</w:t>
      </w:r>
      <w:r>
        <w:rPr>
          <w:sz w:val="32"/>
          <w:szCs w:val="32"/>
        </w:rPr>
        <w:t>&lt;/p&gt;&lt;p&gt;</w:t>
      </w:r>
      <w:r>
        <w:rPr>
          <w:sz w:val="32"/>
          <w:szCs w:val="32"/>
        </w:rPr>
        <w:t>一个社区只有当所有成员都共同维护其安全时才能真正有效地保护大家。当有人选择不遵守这些简单但重要的规则时，它们破坏了整个社会结构，并威胁到每个人的安全。因此，作为一个整体，我们需要确保每个人都理解并执行这些必要措施。</w:t>
      </w:r>
      <w:r>
        <w:rPr>
          <w:sz w:val="32"/>
          <w:szCs w:val="32"/>
        </w:rPr>
        <w:t>&lt;/p&gt;&lt;p&gt;&lt;img src="/static-img/GBrbaAjKOBLqlZxsxKHbsCQlWqgzmyAquJEtLeE9T_J__dXf92my3x58QkAM-jKD1cfStYoInYB_3j-MqUFgeNt1f5lDL-gtC4z1ntRMRlWQZ2AonU6W2n77iLp2-45EN8AYuMIAf5sSHZ6oI_VKgw.jpg"&gt;&lt;/p&gt;&lt;p&gt;</w:t>
      </w:r>
      <w:r>
        <w:rPr>
          <w:sz w:val="32"/>
          <w:szCs w:val="32"/>
        </w:rPr>
        <w:t>法律法规与执法力度</w:t>
      </w:r>
      <w:r>
        <w:rPr>
          <w:sz w:val="32"/>
          <w:szCs w:val="32"/>
        </w:rPr>
        <w:t>&lt;/p&gt;&lt;p&gt;</w:t>
      </w:r>
      <w:r>
        <w:rPr>
          <w:sz w:val="32"/>
          <w:szCs w:val="32"/>
        </w:rPr>
        <w:t>不同地区对于是否强制佩戴口罩有不同的法律要求，而对于违反这些规定的人来说，有些地方更严格一些。在某些情况下，如果发现有人未佩戴口 罩而拒绝配合，其结果可能包括罚款甚至更严重的情节。这样的执法力度可以促使更多人遵守相关规定，从而提高公共卫生水平。</w:t>
      </w:r>
      <w:r>
        <w:rPr>
          <w:sz w:val="32"/>
          <w:szCs w:val="32"/>
        </w:rPr>
        <w:t>&lt;/p&gt;&lt;p&gt;&lt;img src="/static-img/eA3WvLWXgk4eVDflJ94SqSQlWqgzmyAquJEtLeE9T_J__dXf92my3x58QkAM-jKD1cfStYoInYB_3j-MqUFgeNt1f5lDL-gtC4z1ntRMRlWQZ2AonU6W2n77iLp2-45EN8AYuMIAf5sSHZ6oI_VKgw.jpg"&gt;&lt;/p&gt;&lt;p&gt;</w:t>
      </w:r>
      <w:r>
        <w:rPr>
          <w:sz w:val="32"/>
          <w:szCs w:val="32"/>
        </w:rPr>
        <w:t>信息宣传与教育提升</w:t>
      </w:r>
      <w:r>
        <w:rPr>
          <w:sz w:val="32"/>
          <w:szCs w:val="32"/>
        </w:rPr>
        <w:t>&lt;/p&gt;&lt;p&gt;</w:t>
      </w:r>
      <w:r>
        <w:rPr>
          <w:sz w:val="32"/>
          <w:szCs w:val="32"/>
        </w:rPr>
        <w:t>为了减少人们不正确使用面具或完全放弃使用面具的情况，我们需要加大信息宣传和教育工作。此外，对于那些缺乏知识或误解关于疫情防控方法的人们进行指导，可以通过各种渠道，如学校、媒体、社群组织等来实现这一点。</w:t>
      </w:r>
      <w:r>
        <w:rPr>
          <w:sz w:val="32"/>
          <w:szCs w:val="32"/>
        </w:rPr>
        <w:t>&lt;/p&gt;&lt;p&gt;</w:t>
      </w:r>
      <w:r>
        <w:rPr>
          <w:sz w:val="32"/>
          <w:szCs w:val="32"/>
        </w:rPr>
        <w:t>社会心理学角度下的考察</w:t>
      </w:r>
      <w:r>
        <w:rPr>
          <w:sz w:val="32"/>
          <w:szCs w:val="32"/>
        </w:rPr>
        <w:t>&lt;/p&gt;&lt;p&gt;</w:t>
      </w:r>
      <w:r>
        <w:rPr>
          <w:sz w:val="32"/>
          <w:szCs w:val="32"/>
        </w:rPr>
        <w:t>从心理学角度出发，不穿着面具意味着对私隐权利的一种追求，同时也表现出对控制感、自由意志以及自我表达欲望的一种倾向。在这个过程中，每个人的决策背后都隐藏着复杂的心理动因，这是一个研究人员难以忽视的问题领域。</w:t>
      </w:r>
      <w:r>
        <w:rPr>
          <w:sz w:val="32"/>
          <w:szCs w:val="32"/>
        </w:rPr>
        <w:t>&lt;/p&gt;&lt;p&gt;&lt;a href = "/doc/558727-</w:t>
      </w:r>
      <w:r>
        <w:rPr>
          <w:sz w:val="32"/>
          <w:szCs w:val="32"/>
        </w:rPr>
        <w:t>公交车日一位乘客的无罩生活记录</w:t>
      </w:r>
      <w:r>
        <w:rPr>
          <w:sz w:val="32"/>
          <w:szCs w:val="32"/>
        </w:rPr>
        <w:t>.doc" rel="alternate" download="558727-</w:t>
      </w:r>
      <w:r>
        <w:rPr>
          <w:sz w:val="32"/>
          <w:szCs w:val="32"/>
        </w:rPr>
        <w:t>公交车日一位乘客的无罩生活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