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的孤独</w:t>
      </w:r>
      <w:r>
        <w:rPr>
          <w:sz w:val="32"/>
          <w:szCs w:val="32"/>
        </w:rPr>
        <w:t>&lt;/p&gt;&lt;p&gt;&lt;img src="/static-img/OdLCZCklS0S7RpHFG3GVe0n8cMf2P1-WSyvv90Y4JC77AlIC5ayGiHlH4Wf-YA5T.jpg"&gt;&lt;/p&gt;&lt;p&gt;</w:t>
      </w:r>
      <w:r>
        <w:rPr>
          <w:sz w:val="32"/>
          <w:szCs w:val="32"/>
        </w:rPr>
        <w:t>在城市的繁华背后，阳台上，一面透明的玻璃分隔着内心世界与外界。压在阳台玻璃上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是对这个世界的一种无声抗议，是对生活中虚伪与冷漠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的起点</w:t>
      </w:r>
      <w:r>
        <w:rPr>
          <w:sz w:val="32"/>
          <w:szCs w:val="32"/>
        </w:rPr>
        <w:t>&lt;/p&gt;&lt;p&gt;&lt;img src="/static-img/-IcRkKxnKMqgb8lm7Z0cKEn8cMf2P1-WSyvv90Y4JC6R7sqhu7PjFNxEeLCL5bCbKChqv6Q9ai6CWVbKJbXQBttZpKSuFGrySWCeeTshHegSter3ouXyfb8IU6RuWgNDgPPVsexbH3nLaZqgGUGpvgbnyHXFu971EWVUkZ_d7fzZD_WfjJFW4kASE1ZLPiD55yOsYL172wMmBex7c0wagOrDIGtQKcMf-CfBXwzWM-0.jpg"&gt;&lt;/p&gt;&lt;p&gt;</w:t>
      </w:r>
      <w:r>
        <w:rPr>
          <w:sz w:val="32"/>
          <w:szCs w:val="32"/>
        </w:rPr>
        <w:t>从一个数字开始，它代表着零落，也预示着新的开始。在这片冰冷的玻璃上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成为了孤独者的代名词，承载着他们无法诉说的悲伤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的完美</w:t>
      </w:r>
      <w:r>
        <w:rPr>
          <w:sz w:val="32"/>
          <w:szCs w:val="32"/>
        </w:rPr>
        <w:t>&lt;/p&gt;&lt;p&gt;&lt;img src="/static-img/qj0hECqjATwCbIkdW92b3Un8cMf2P1-WSyvv90Y4JC6R7sqhu7PjFNxEeLCL5bCbKChqv6Q9ai6CWVbKJbXQBttZpKSuFGrySWCeeTshHegSter3ouXyfb8IU6RuWgNDgPPVsexbH3nLaZqgGUGpvgbnyHXFu971EWVUkZ_d7fzZD_WfjJFW4kASE1ZLPiD55yOsYL172wMmBex7c0wagOrDIGtQKcMf-CfBXwzWM-0.jpg"&gt;&lt;/p&gt;&lt;p&gt;</w:t>
      </w:r>
      <w:r>
        <w:rPr>
          <w:sz w:val="32"/>
          <w:szCs w:val="32"/>
        </w:rPr>
        <w:t>在浮夸的大都市里，每个人都追求完美，但背后的真相是人性的脆弱。当压力和欲望堆积如山时，那个</w:t>
      </w:r>
      <w:r>
        <w:rPr>
          <w:sz w:val="32"/>
          <w:szCs w:val="32"/>
        </w:rPr>
        <w:t>0</w:t>
      </w:r>
      <w:r>
        <w:rPr>
          <w:sz w:val="32"/>
          <w:szCs w:val="32"/>
        </w:rPr>
        <w:t>就像一块沉重的砝码，将人们推向更深层次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下的空洞连接</w:t>
      </w:r>
      <w:r>
        <w:rPr>
          <w:sz w:val="32"/>
          <w:szCs w:val="32"/>
        </w:rPr>
        <w:t>&lt;/p&gt;&lt;p&gt;&lt;img src="/static-img/xNJrTnsfNYrKD4lYkl_6zUn8cMf2P1-WSyvv90Y4JC6R7sqhu7PjFNxEeLCL5bCbKChqv6Q9ai6CWVbKJbXQBttZpKSuFGrySWCeeTshHegSter3ouXyfb8IU6RuWgNDgPPVsexbH3nLaZqgGUGpvgbnyHXFu971EWVUkZ_d7fzZD_WfjJFW4kASE1ZLPiD55yOsYL172wMmBex7c0wagOrDIGtQKcMf-CfBXwzWM-0.jpg"&gt;&lt;/p&gt;&lt;p&gt;</w:t>
      </w:r>
      <w:r>
        <w:rPr>
          <w:sz w:val="32"/>
          <w:szCs w:val="32"/>
        </w:rPr>
        <w:t>现代社会以社交媒体为纽带，而那里的互动往往是一场表面的盛宴。人们通过虚拟屏幕与他人交流，却未能触及彼此真正的情感需求。压在玻璃上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如同那些被忽视的人类情感，只有偶尔才能得到瞬间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无常风暴</w:t>
      </w:r>
      <w:r>
        <w:rPr>
          <w:sz w:val="32"/>
          <w:szCs w:val="32"/>
        </w:rPr>
        <w:t>&lt;/p&gt;&lt;p&gt;&lt;img src="/static-img/p_DFxsu6rvM8qAZlKWJ2ckn8cMf2P1-WSyvv90Y4JC6R7sqhu7PjFNxEeLCL5bCbKChqv6Q9ai6CWVbKJbXQBttZpKSuFGrySWCeeTshHegSter3ouXyfb8IU6RuWgNDgPPVsexbH3nLaZqgGUGpvgbnyHXFu971EWVUkZ_d7fzZD_WfjJFW4kASE1ZLPiD55yOsYL172wMmBex7c0wagOrDIGtQKcMf-CfBXwzWM-0.jpg"&gt;&lt;/p&gt;&lt;p&gt;</w:t>
      </w:r>
      <w:r>
        <w:rPr>
          <w:sz w:val="32"/>
          <w:szCs w:val="32"/>
        </w:rPr>
        <w:t>生活充满了不确定性，就像那片不断摇摆的小船，在风浪中寻找平静。在这样的环境下，每一次压下那个数字，都像是对未来的一种忧虑，以及对现状的一种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外部的声音都变得模糊时，那个小小的数字才是最清晰、最真实的声音。不论它是在欢笑还是哀嚎，它都是我们内心深处渴望倾诉但又不能说出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重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阳台前，看着那面承载了太多故事的小数位，我们也许会发现自己的力量，并且决定改变自己的命运。那</w:t>
      </w:r>
      <w:r>
        <w:rPr>
          <w:sz w:val="32"/>
          <w:szCs w:val="32"/>
        </w:rPr>
        <w:t>0</w:t>
      </w:r>
      <w:r>
        <w:rPr>
          <w:sz w:val="32"/>
          <w:szCs w:val="32"/>
        </w:rPr>
        <w:t>不再只是一个数字，而是一个转折点，从而开启了新的旅程。</w:t>
      </w:r>
      <w:r>
        <w:rPr>
          <w:sz w:val="32"/>
          <w:szCs w:val="32"/>
        </w:rPr>
        <w:t>&lt;/p&gt;&lt;p&gt;&lt;a href = "/doc/558914-</w:t>
      </w:r>
      <w:r>
        <w:rPr>
          <w:sz w:val="32"/>
          <w:szCs w:val="32"/>
        </w:rPr>
        <w:t>玻璃边缘的孤独</w:t>
      </w:r>
      <w:r>
        <w:rPr>
          <w:sz w:val="32"/>
          <w:szCs w:val="32"/>
        </w:rPr>
        <w:t>.doc" rel="alternate" download="558914-</w:t>
      </w:r>
      <w:r>
        <w:rPr>
          <w:sz w:val="32"/>
          <w:szCs w:val="32"/>
        </w:rPr>
        <w:t>玻璃边缘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