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Tobu8</w:t>
      </w:r>
      <w:r>
        <w:rPr>
          <w:sz w:val="48"/>
          <w:szCs w:val="48"/>
        </w:rPr>
        <w:t>在美国的第十四次音乐巡回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音乐之旅的开始吗？</w:t>
      </w:r>
      <w:r>
        <w:rPr>
          <w:sz w:val="32"/>
          <w:szCs w:val="32"/>
        </w:rPr>
        <w:t>&lt;/p&gt;&lt;p&gt;&lt;img src="/static-img/stRnRelyVqH_XpadukV9MNJZ5Rax7a5VTjx4g0VgNOh4jUEfGvCDMbrfyS0Df5f1.jp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带着对美好的憧憬踏上了前往美国的航班。这个名为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的巡回演出计划已经好几个月前就被公布出来了，但当真正在飞行中的自己感受到了这次旅行即将到来的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时候展现才华了吗？</w:t>
      </w:r>
      <w:r>
        <w:rPr>
          <w:sz w:val="32"/>
          <w:szCs w:val="32"/>
        </w:rPr>
        <w:t>&lt;/p&gt;&lt;p&gt;&lt;img src="/static-img/89dGKP-mD9KFqUsUBKQI79JZ5Rax7a5VTjx4g0VgNOi0H_CA8QbHkCLdQatnVCC7PdeAZeuMrqM0-f_5MIw0QR6tzPoRsGfWskJ2lHJ2M0pJuUFVLNqRf4EYpWpcXK2c29vWIOry2ROlIGv-qAXxJuAxd00t4NMSe_qpoYLkAoZBHNijIxpjh3etXZCqeH0ba41ktSuDXbrMQPjICTJFooGX1yRVs72hoZdVg19zgog.jpg"&gt;&lt;/p&gt;&lt;p&gt;</w:t>
      </w:r>
      <w:r>
        <w:rPr>
          <w:sz w:val="32"/>
          <w:szCs w:val="32"/>
        </w:rPr>
        <w:t>抵达目的地后，团队首先进行了一系列的排练，以确保每一场演出的质量都能达到最佳。对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来说，这不仅仅是一次表演，更是一次展示自己才华和成长的一次机会。无论是在音质上还是舞蹈动作上，都有着精心挑选和完善。在这样的环境下，每一次排练都充满了活力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何以重要？</w:t>
      </w:r>
      <w:r>
        <w:rPr>
          <w:sz w:val="32"/>
          <w:szCs w:val="32"/>
        </w:rPr>
        <w:t>&lt;/p&gt;&lt;p&gt;&lt;img src="/static-img/XN4WrNDeVEy8u9Bji-jPF9JZ5Rax7a5VTjx4g0VgNOi0H_CA8QbHkCLdQatnVCC7PdeAZeuMrqM0-f_5MIw0QR6tzPoRsGfWskJ2lHJ2M0pJuUFVLNqRf4EYpWpcXK2c29vWIOry2ROlIGv-qAXxJuAxd00t4NMSe_qpoYLkAoZBHNijIxpjh3etXZCqeH0ba41ktSuDXbrMQPjICTJFooGX1yRVs72hoZdVg19zgog.jpg"&gt;&lt;/p&gt;&lt;p&gt;</w:t>
      </w:r>
      <w:r>
        <w:rPr>
          <w:sz w:val="32"/>
          <w:szCs w:val="32"/>
        </w:rPr>
        <w:t>在接下来的几天里，团队也安排了一些文化交流活动。这不仅让他们更好地了解美国本土文化，也为即将到来的音乐会增添了一份特别的色彩。通过这些活动，他们深刻体会到了不同文化之间相互学习、相互尊重的重要性，并把这些感受融入到了自己的艺术创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观众的心？</w:t>
      </w:r>
      <w:r>
        <w:rPr>
          <w:sz w:val="32"/>
          <w:szCs w:val="32"/>
        </w:rPr>
        <w:t>&lt;/p&gt;&lt;p&gt;&lt;img src="/static-img/2zACd7SOtEZvMKKFdqUi9tJZ5Rax7a5VTjx4g0VgNOi0H_CA8QbHkCLdQatnVCC7PdeAZeuMrqM0-f_5MIw0QR6tzPoRsGfWskJ2lHJ2M0pJuUFVLNqRf4EYpWpcXK2c29vWIOry2ROlIGv-qAXxJuAxd00t4NMSe_qpoYLkAoZBHNijIxpjh3etXZCqeH0ba41ktSuDXbrMQPjICTJFooGX1yRVs72hoZdVg19zgog.jpg"&gt;&lt;/p&gt;&lt;p&gt;</w:t>
      </w:r>
      <w:r>
        <w:rPr>
          <w:sz w:val="32"/>
          <w:szCs w:val="32"/>
        </w:rPr>
        <w:t>面对不同的观众群体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知道需要调整策略来吸引他们的心。但这种调整并不是简单改变歌曲或舞蹈，而是要从深层理解他们所传递的情感和信息。一旦成功抓住了观众的心，就可以说没有什么是不可能实现的事情。而这正是</w:t>
      </w:r>
      <w:r>
        <w:rPr>
          <w:sz w:val="32"/>
          <w:szCs w:val="32"/>
        </w:rPr>
        <w:t>&amp;#34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&amp;#34;</w:t>
      </w:r>
      <w:r>
        <w:rPr>
          <w:sz w:val="32"/>
          <w:szCs w:val="32"/>
        </w:rPr>
        <w:t>这一系列巡回演出最大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装备是否准备妥当？</w:t>
      </w:r>
      <w:r>
        <w:rPr>
          <w:sz w:val="32"/>
          <w:szCs w:val="32"/>
        </w:rPr>
        <w:t>&lt;/p&gt;&lt;p&gt;&lt;img src="/static-img/rvvFVorFhq3cZAfQ3kQZ1tJZ5Rax7a5VTjx4g0VgNOi0H_CA8QbHkCLdQatnVCC7PdeAZeuMrqM0-f_5MIw0QR6tzPoRsGfWskJ2lHJ2M0pJuUFVLNqRf4EYpWpcXK2c29vWIOry2ROlIGv-qAXxJuAxd00t4NMSe_qpoYLkAoZBHNijIxpjh3etXZCqeH0ba41ktSuDXbrMQPjICTJFooGX1yRVs72hoZdVg19zgog.jpg"&gt;&lt;/p&gt;&lt;p&gt;</w:t>
      </w:r>
      <w:r>
        <w:rPr>
          <w:sz w:val="32"/>
          <w:szCs w:val="32"/>
        </w:rPr>
        <w:t>为了确保所有设备能够顺利运转，无论是在音响系统还是灯光效果上，都做出了细致周到的准备工作。每个人的角色都是不可或缺的一部分，无论是司机、工程师还是化妆师，他们共同构成了一个高效运行的大机器。此外，还有一支专业团队负责实时监控整个现场的情况，以防万一出现任何问题，可以立即采取行动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巡回演出的成功举办，不少粉丝纷纷提问：未来的发展方向又该如何呢？对于此类问题，作为主唱之一，他表示：“我们的目标一直都是要将音乐带给更多人，我们希望能够继续探索新的风格，同时也不忘初心，将我们独特的声音传递出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一种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漫长而辛苦的努力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终于画上了圆满句号。这段经历，对于每位成员来说，是一次难忘又宝贵的人生旅程。在这里，他们不仅展示了自己的才华，更学会了合作与适应，以及如何在国际舞台上保持自我特色。而这一切，就是一切，因为这就是艺术家的使命——用自己的方式去影响世界，用世界去影响自己，让音乐成为跨越语言、时间和空间的一个桥梁连接人们的心灵。</w:t>
      </w:r>
      <w:r>
        <w:rPr>
          <w:sz w:val="32"/>
          <w:szCs w:val="32"/>
        </w:rPr>
        <w:t>&lt;/p&gt;&lt;p&gt;&lt;a href = "/doc/558949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Tobu8</w:t>
      </w:r>
      <w:r>
        <w:rPr>
          <w:sz w:val="32"/>
          <w:szCs w:val="32"/>
        </w:rPr>
        <w:t>在美国的第十四次音乐巡回演出</w:t>
      </w:r>
      <w:r>
        <w:rPr>
          <w:sz w:val="32"/>
          <w:szCs w:val="32"/>
        </w:rPr>
        <w:t>.doc" rel="alternate" download="558949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Tobu8</w:t>
      </w:r>
      <w:r>
        <w:rPr>
          <w:sz w:val="32"/>
          <w:szCs w:val="32"/>
        </w:rPr>
        <w:t>在美国的第十四次音乐巡回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