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边吻奶边挵进去的口述他温柔地告诉我每一次爱情都是这样开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温柔地告诉我：每一次爱情都是这样开始的</w:t>
      </w:r>
      <w:r>
        <w:rPr>
          <w:sz w:val="32"/>
          <w:szCs w:val="32"/>
        </w:rPr>
        <w:t>&lt;/p&gt;&lt;p&gt;&lt;img src="/static-img/0BKS2EHhfiTJELrV0ScRkiliHb1v4LUwFoqNfTFEyHB-xoNhqWBuX-laprsnwzBR.jpg"&gt;&lt;/p&gt;&lt;p&gt;</w:t>
      </w:r>
      <w:r>
        <w:rPr>
          <w:sz w:val="32"/>
          <w:szCs w:val="32"/>
        </w:rPr>
        <w:t>记得那是一个春日午后，阳光透过窗户斑驳地洒在我们的脸上，我和他坐在小咖啡馆里，手中各自拿着一杯淡雅的茶。他的眼神温暖而深邃，如同那杯茶一般醇厚。我抬头看着他，心中充满了好奇和期待。</w:t>
      </w:r>
      <w:r>
        <w:rPr>
          <w:sz w:val="32"/>
          <w:szCs w:val="32"/>
        </w:rPr>
        <w:t>&lt;/p&gt;&lt;p&gt;“</w:t>
      </w:r>
      <w:r>
        <w:rPr>
          <w:sz w:val="32"/>
          <w:szCs w:val="32"/>
        </w:rPr>
        <w:t>你知道吗？”他轻声细语，“男人边吻奶边挵进去的时候，他们的心里是多么的幸福。”他的话语像是一首旋律，每个字都带着那么一点点哀愁。</w:t>
      </w:r>
      <w:r>
        <w:rPr>
          <w:sz w:val="32"/>
          <w:szCs w:val="32"/>
        </w:rPr>
        <w:t>&lt;/p&gt;&lt;p&gt;&lt;img src="/static-img/m4115O2VnmoUF-ALGGmabiliHb1v4LUwFoqNfTFEyHCNmE_kek9-wkFjPTfZmXr0AkCiGNBAhGtDzRfeYAl5j2ERm0HeCZ6b6E3jiRAzH_co6jpxOSF8gxKOvAd5I8g00K2jD-PbpkebHnLLQX7VlVoUdsLlJdzkbNqJ5_N2PBWJmWvYmCdzn88-ei5m2Pvw5o55HTBhSNvuVTS04XkOIzc80fYzpowWUF0z5bZbYv0.jpg"&gt;&lt;/p&gt;&lt;p&gt;</w:t>
      </w:r>
      <w:r>
        <w:rPr>
          <w:sz w:val="32"/>
          <w:szCs w:val="32"/>
        </w:rPr>
        <w:t>我微微倾斜头部，询问道：“为什么呢？”</w:t>
      </w:r>
      <w:r>
        <w:rPr>
          <w:sz w:val="32"/>
          <w:szCs w:val="32"/>
        </w:rPr>
        <w:t>&lt;/p&gt;&lt;p&gt;“</w:t>
      </w:r>
      <w:r>
        <w:rPr>
          <w:sz w:val="32"/>
          <w:szCs w:val="32"/>
        </w:rPr>
        <w:t>因为他们知道，那个瞬间，是两个人之间最为纯真的时刻。”他微笑着说，“没有任何其他的事情，只有彼此。”</w:t>
      </w:r>
      <w:r>
        <w:rPr>
          <w:sz w:val="32"/>
          <w:szCs w:val="32"/>
        </w:rPr>
        <w:t>&lt;/p&gt;&lt;p&gt;&lt;img src="/static-img/16jZv2DSLAvABQn1V11CKiliHb1v4LUwFoqNfTFEyHCNmE_kek9-wkFjPTfZmXr0AkCiGNBAhGtDzRfeYAl5j2ERm0HeCZ6b6E3jiRAzH_co6jpxOSF8gxKOvAd5I8g00K2jD-PbpkebHnLLQX7VlVoUdsLlJdzkbNqJ5_N2PBWJmWvYmCdzn88-ei5m2Pvw5o55HTBhSNvuVTS04XkOIzc80fYzpowWUF0z5bZbYv0.jpg"&gt;&lt;/p&gt;&lt;p&gt;</w:t>
      </w:r>
      <w:r>
        <w:rPr>
          <w:sz w:val="32"/>
          <w:szCs w:val="32"/>
        </w:rPr>
        <w:t>我听着他的话，不禁陷入沉思。确实，这种时候，他们的心灵仿佛被放空了，只剩下对对方的渴望与依赖。那份无言的情感交流，让人不由自主地感到温暖。</w:t>
      </w:r>
      <w:r>
        <w:rPr>
          <w:sz w:val="32"/>
          <w:szCs w:val="32"/>
        </w:rPr>
        <w:t>&lt;/p&gt;&lt;p&gt;</w:t>
      </w:r>
      <w:r>
        <w:rPr>
          <w:sz w:val="32"/>
          <w:szCs w:val="32"/>
        </w:rPr>
        <w:t>当我们谈论到这一点时，他的手指轻轻碰触我的手背，一阵电流般传遍全身。他继续说道：“每一次爱情都是这样开始的——慢慢靠近，无声却充满力量。”</w:t>
      </w:r>
      <w:r>
        <w:rPr>
          <w:sz w:val="32"/>
          <w:szCs w:val="32"/>
        </w:rPr>
        <w:t>&lt;/p&gt;&lt;p&gt;&lt;img src="/static-img/GUrPt6VMLHG_7Fk5rCBmHiliHb1v4LUwFoqNfTFEyHCNmE_kek9-wkFjPTfZmXr0AkCiGNBAhGtDzRfeYAl5j2ERm0HeCZ6b6E3jiRAzH_co6jpxOSF8gxKOvAd5I8g00K2jD-PbpkebHnLLQX7VlVoUdsLlJdzkbNqJ5_N2PBWJmWvYmCdzn88-ei5m2Pvw5o55HTBhSNvuVTS04XkOIzc80fYzpowWUF0z5bZbYv0.jpg"&gt;&lt;/p&gt;&lt;p&gt;</w:t>
      </w:r>
      <w:r>
        <w:rPr>
          <w:sz w:val="32"/>
          <w:szCs w:val="32"/>
        </w:rPr>
        <w:t>我心中涌起了一股强烈的情绪，它如同潮水一样席卷而来，将所有杂念全部吞没。在这个瞬间，我明白了什么是真正的爱情，以及它如何在两个人的身体、心灵之间形成如此坚不可摧的一线连接。</w:t>
      </w:r>
      <w:r>
        <w:rPr>
          <w:sz w:val="32"/>
          <w:szCs w:val="32"/>
        </w:rPr>
        <w:t>&lt;/p&gt;&lt;p&gt;</w:t>
      </w:r>
      <w:r>
        <w:rPr>
          <w:sz w:val="32"/>
          <w:szCs w:val="32"/>
        </w:rPr>
        <w:t>从那天起，我们就不再只是普通朋友，而是在彼此心里留下了一块永远无法磨灭的地标。这段经历，就像一本书，在我们共同生活的小故事里翻开一页又一页，让我们的关系更加丰富多彩，更添几分传奇色彩。</w:t>
      </w:r>
      <w:r>
        <w:rPr>
          <w:sz w:val="32"/>
          <w:szCs w:val="32"/>
        </w:rPr>
        <w:t>&lt;/p&gt;&lt;p&gt;&lt;img src="/static-img/G2Ot0ChLynQTOfzsOwJwAyliHb1v4LUwFoqNfTFEyHCNmE_kek9-wkFjPTfZmXr0AkCiGNBAhGtDzRfeYAl5j2ERm0HeCZ6b6E3jiRAzH_co6jpxOSF8gxKOvAd5I8g00K2jD-PbpkebHnLLQX7VlVoUdsLlJdzkbNqJ5_N2PBWJmWvYmCdzn88-ei5m2Pvw5o55HTBhSNvuVTS04XkOIzc80fYzpowWUF0z5bZbYv0.jpg"&gt;&lt;/p&gt;&lt;p&gt;</w:t>
      </w:r>
      <w:r>
        <w:rPr>
          <w:sz w:val="32"/>
          <w:szCs w:val="32"/>
        </w:rPr>
        <w:t>这就是男人边吻奶边挵进去口述给我的答案：爱情，从未如此简单，也从未如此复杂。</w:t>
      </w:r>
      <w:r>
        <w:rPr>
          <w:sz w:val="32"/>
          <w:szCs w:val="32"/>
        </w:rPr>
        <w:t>&lt;/p&gt;&lt;p&gt;&lt;a href = "/doc/560398-</w:t>
      </w:r>
      <w:r>
        <w:rPr>
          <w:sz w:val="32"/>
          <w:szCs w:val="32"/>
        </w:rPr>
        <w:t>男人边吻奶边挵进去的口述他温柔地告诉我每一次爱情都是这样开始的</w:t>
      </w:r>
      <w:r>
        <w:rPr>
          <w:sz w:val="32"/>
          <w:szCs w:val="32"/>
        </w:rPr>
        <w:t>.doc" rel="alternate" download="560398-</w:t>
      </w:r>
      <w:r>
        <w:rPr>
          <w:sz w:val="32"/>
          <w:szCs w:val="32"/>
        </w:rPr>
        <w:t>男人边吻奶边挵进去的口述他温柔地告诉我每一次爱情都是这样开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