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老板的追击我如何被一句别想逃的话彻底逼回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追击：我如何被一句“别想逃”的话彻底逼回公司</w:t>
      </w:r>
      <w:r>
        <w:rPr>
          <w:sz w:val="32"/>
          <w:szCs w:val="32"/>
        </w:rPr>
        <w:t>&lt;/p&gt;&lt;p&gt;&lt;img src="/static-img/8gqkcI6k0QVAnMn7EtZhw78B6mGtQwrzxBmLAYP5CIGuQynQFYU_90qt6Hu2lfwb.jpg"&gt;&lt;/p&gt;&lt;p&gt;</w:t>
      </w:r>
      <w:r>
        <w:rPr>
          <w:sz w:val="32"/>
          <w:szCs w:val="32"/>
        </w:rPr>
        <w:t>记得那天，我穿着休闲裤，带着厚重的眼镜，一副悠闲自在的大叔形象，在公司大堂里悠哉游哉地走来走去。我以为自己已经和职场说了再见，准备享受人生的自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咖啡厅门口，拿起手机准备发消息给我的朋友们时，那个熟悉的声音突然响起：“大叔别想逃。”</w:t>
      </w:r>
      <w:r>
        <w:rPr>
          <w:sz w:val="32"/>
          <w:szCs w:val="32"/>
        </w:rPr>
        <w:t>&lt;/p&gt;&lt;p&gt;&lt;img src="/static-img/KaQQBvn1KoiBkGrv2ew6Kr8B6mGtQwrzxBmLAYP5CIE9sMx8h02aSB1AHj0w6vdrXEpoGGwxQcT9D7bC9STOrcycOIEsnZav9KsVgSFdwwB-53t5UGcBqLozaA7gA3VEKmh0UoOVhXlMPGsZEJ1CZdbEBTSFD3qVv98HqJWFFdXLir3U6OwpAtb3IVX6Wx_Xvgo8DlL0LuYuKW3iDPEOeQ.jpg"&gt;&lt;/p&gt;&lt;p&gt;</w:t>
      </w:r>
      <w:r>
        <w:rPr>
          <w:sz w:val="32"/>
          <w:szCs w:val="32"/>
        </w:rPr>
        <w:t>我转过头，看见是我们的总经理，他脸上露出了不高兴的表情。原来，他注意到了我的出勤率有所下降，也许是我最近几个月工作表现不佳，让他怀疑了我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解释，我只是需要一些时间调整自己的生活方式，但他的态度坚决。他告诉我，如果不能改变心态，重新投入到工作中，便没有继续留在这个团队的空间。</w:t>
      </w:r>
      <w:r>
        <w:rPr>
          <w:sz w:val="32"/>
          <w:szCs w:val="32"/>
        </w:rPr>
        <w:t>&lt;/p&gt;&lt;p&gt;&lt;img src="/static-img/r46QWg0fe2cDA3w8UCwH0r8B6mGtQwrzxBmLAYP5CIE9sMx8h02aSB1AHj0w6vdrXEpoGGwxQcT9D7bC9STOrcycOIEsnZav9KsVgSFdwwB-53t5UGcBqLozaA7gA3VEKmh0UoOVhXlMPGsZEJ1CZdbEBTSFD3qVv98HqJWFFdXLir3U6OwpAtb3IVX6Wx_Xvgo8DlL0LuYuKW3iDPEOeQ.jpg"&gt;&lt;/p&gt;&lt;p&gt;</w:t>
      </w:r>
      <w:r>
        <w:rPr>
          <w:sz w:val="32"/>
          <w:szCs w:val="32"/>
        </w:rPr>
        <w:t>这句话让我意识到，无论多么看似平静、安逸的人生，都可能因为一句话而翻盘。那句“大叔别想逃”不仅是一种警告，更是一种挑战，是对过去努力付出的认可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珍惜每一分每一秒。在办公室里，我变得更加专注，不再让任何事情打扰我的思绪。我明白了，只有不断进步，才能证明自己的价值，不仅仅是在公司，更是在生活中。</w:t>
      </w:r>
      <w:r>
        <w:rPr>
          <w:sz w:val="32"/>
          <w:szCs w:val="32"/>
        </w:rPr>
        <w:t>&lt;/p&gt;&lt;p&gt;&lt;img src="/static-img/vHWN-q38NBIaQfiEU-sW6L8B6mGtQwrzxBmLAYP5CIE9sMx8h02aSB1AHj0w6vdrXEpoGGwxQcT9D7bC9STOrcycOIEsnZav9KsVgSFdwwB-53t5UGcBqLozaA7gA3VEKmh0UoOVhXlMPGsZEJ1CZdbEBTSFD3qVv98HqJWFFdXLir3U6OwpAtb3IVX6Wx_Xvgo8DlL0LuYuKW3iDPEOeQ.jpg"&gt;&lt;/p&gt;&lt;p&gt;</w:t>
      </w:r>
      <w:r>
        <w:rPr>
          <w:sz w:val="32"/>
          <w:szCs w:val="32"/>
        </w:rPr>
        <w:t>现在，每当有人提起那个词汇时，我都能感受到一种力量，那就是我们内心深处潜藏的责任感和勇气。它提醒我们，无论何时，都不要放弃，我们所选择的道路终将迎来新的风景。而那些曾经想要逃避的问题，现在正成为通往成功之路上的阶梯。</w:t>
      </w:r>
      <w:r>
        <w:rPr>
          <w:sz w:val="32"/>
          <w:szCs w:val="32"/>
        </w:rPr>
        <w:t>&lt;/p&gt;&lt;p&gt;&lt;a href = "/doc/561544-</w:t>
      </w:r>
      <w:r>
        <w:rPr>
          <w:sz w:val="32"/>
          <w:szCs w:val="32"/>
        </w:rPr>
        <w:t>大叔别想逃老板的追击我如何被一句别想逃的话彻底逼回公司</w:t>
      </w:r>
      <w:r>
        <w:rPr>
          <w:sz w:val="32"/>
          <w:szCs w:val="32"/>
        </w:rPr>
        <w:t>.doc" rel="alternate" download="561544-</w:t>
      </w:r>
      <w:r>
        <w:rPr>
          <w:sz w:val="32"/>
          <w:szCs w:val="32"/>
        </w:rPr>
        <w:t>大叔别想逃老板的追击我如何被一句别想逃的话彻底逼回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