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相似探索双胞胎与夹心饼干之间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相似：探索双胞胎与夹心饼干之间的奇妙联系</w:t>
      </w:r>
      <w:r>
        <w:rPr>
          <w:sz w:val="32"/>
          <w:szCs w:val="32"/>
        </w:rPr>
        <w:t>&lt;/p&gt;&lt;p&gt;&lt;img src="/static-img/pjCskisT9MtekcxUVpquL-smXseN-iF5-XtBawZf_MZgr-2pywbGB5VWVnCfedHl.jpg"&gt;&lt;/p&gt;&lt;p&gt;</w:t>
      </w:r>
      <w:r>
        <w:rPr>
          <w:sz w:val="32"/>
          <w:szCs w:val="32"/>
        </w:rPr>
        <w:t>在这个世界上，有许多奇妙的事情等着我们去发现。比如说，双胞胎和夹心饼干，它们看似不相关，但实际上却有着许多令人惊叹的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双胞胎。双胞胎是指出生时从同一卵细胞分裂而来的两名兄弟姐妹。在人群中，他们总能以一种独特的方式吸引人们的注意。他们通常会有很多共同点，不仅在外表上，更是在性格、兴趣和甚至生活习惯方面都存在共鸣。这就好比是一块精致美味的夹心饼干，从外表看它们可能差不多，但每一块都是独一无二的。</w:t>
      </w:r>
      <w:r>
        <w:rPr>
          <w:sz w:val="32"/>
          <w:szCs w:val="32"/>
        </w:rPr>
        <w:t>&lt;/p&gt;&lt;p&gt;&lt;img src="/static-img/DhbpaGt54XdFgdLGhnTZG-smXseN-iF5-XtBawZf_Ma8yEHiSWCAMm-yn-mwboBlCvYgE3xuVXDMNgo5LBx3CJeX9MbfaKtz70GH3AGdNvCZjVv9iWc7CDEE5KFPpqV90RdXMIr5ME2ChWNuvMOk3YzxMWv0LZ-lV_okDbnIXovfL-33JbEBoYqKWLSQb80R9XnlGDkmciHx5ZEu_QIWiQ.jpg"&gt;&lt;/p&gt;&lt;p&gt;</w:t>
      </w:r>
      <w:r>
        <w:rPr>
          <w:sz w:val="32"/>
          <w:szCs w:val="32"/>
        </w:rPr>
        <w:t>再来看看夹心饼干。一块完美的手工制或工业制成的夹心饼干，其内层通常是奶油或巧克力，外层则是轻盈且脆薄的小麦面团。当你咬下第一口时，你会感受到那温暖、湿润、微甜又略带苦涩的一刻，这就是它独有的魅力。而当你吃到另一块时，即使它看起来完全一样，也可能会有一丝不同，那个“不同”正如两个人的经历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真实世界中的一个例子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对来自美国加州湾区的人类孪生兄弟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蒂尔（</w:t>
      </w:r>
      <w:r>
        <w:rPr>
          <w:sz w:val="32"/>
          <w:szCs w:val="32"/>
        </w:rPr>
        <w:t>Jackson Castell</w:t>
      </w:r>
      <w:r>
        <w:rPr>
          <w:sz w:val="32"/>
          <w:szCs w:val="32"/>
        </w:rPr>
        <w:t>）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蒂尔（</w:t>
      </w:r>
      <w:r>
        <w:rPr>
          <w:sz w:val="32"/>
          <w:szCs w:val="32"/>
        </w:rPr>
        <w:t>Robert Castell</w:t>
      </w:r>
      <w:r>
        <w:rPr>
          <w:sz w:val="32"/>
          <w:szCs w:val="32"/>
        </w:rPr>
        <w:t>）因为他们与一个普通家庭一起制作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份手工冰淇淋蛋糕而走红网络。这对孪生兄弟将自己所拥有的特殊能力——即使被隔离也能互相理解对方的情绪——应用到了蛋糕制作中，使得每一份蛋糕都变得特别且令人难忘。这不是吗？就像那个最简单却又最迷人的小巧可爱的手工小熊形状糖果，每一次吃下去都会带给人不同的快乐。</w:t>
      </w:r>
      <w:r>
        <w:rPr>
          <w:sz w:val="32"/>
          <w:szCs w:val="32"/>
        </w:rPr>
        <w:t>&lt;/p&gt;&lt;p&gt;&lt;img src="/static-img/UcS35CeH3c9TwwWOCpCZ-usmXseN-iF5-XtBawZf_Ma8yEHiSWCAMm-yn-mwboBlCvYgE3xuVXDMNgo5LBx3CJeX9MbfaKtz70GH3AGdNvCZjVv9iWc7CDEE5KFPpqV90RdXMIr5ME2ChWNuvMOk3YzxMWv0LZ-lV_okDbnIXovfL-33JbEBoYqKWLSQb80R9XnlGDkmciHx5ZEu_QIWiQ.jpg"&gt;&lt;/p&gt;&lt;p&gt;</w:t>
      </w:r>
      <w:r>
        <w:rPr>
          <w:sz w:val="32"/>
          <w:szCs w:val="32"/>
        </w:rPr>
        <w:t>此外，还有研究显示，孪生兄弟姐妹间的心理连接可以帮助他们更好地预测彼此的情绪，这种能力在商业领域尤为宝贵，比如销售或者市场分析员。想象一下，如果公司能够拥有这样的能力，那么产品开发以及营销策略就会更加精准，就像知道哪些类型的人喜爱哪种风味的零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个故事：“双胞胎一前一后夹心饼干年下”。这里，“年下”意味着这一切都是关于那些未被广泛讨论但显然重要的事物，而“一前一后”则代表了这对孪生的特殊关系，以及人们对于这种关系本质上的好奇和尊重。这些事件提醒我们，无论是自然界中的生物还是人类社会中的现象，都值得我们的关注，因为它们蕴含着深刻而神秘的一面，就像是那包装精致、香气扑鼻、一口咬下去满足欲望的小巧手工作品——只不过，在这里，我们用的是“双胞胎”的代名词，用以描述人类社会中那么珍贵而复杂的情感纽带。如果没有这些情感纽带，我们是否还能享受那种既熟悉又新鲜感动呢？</w:t>
      </w:r>
      <w:r>
        <w:rPr>
          <w:sz w:val="32"/>
          <w:szCs w:val="32"/>
        </w:rPr>
        <w:t>&lt;/p&gt;&lt;p&gt;&lt;img src="/static-img/61iILCDa86od7GkD3lzpeesmXseN-iF5-XtBawZf_Ma8yEHiSWCAMm-yn-mwboBlCvYgE3xuVXDMNgo5LBx3CJeX9MbfaKtz70GH3AGdNvCZjVv9iWc7CDEE5KFPpqV90RdXMIr5ME2ChWNuvMOk3YzxMWv0LZ-lV_okDbnIXovfL-33JbEBoYqKWLSQb80R9XnlGDkmciHx5ZEu_QIWiQ.jpg"&gt;&lt;/p&gt;&lt;p&gt;</w:t>
      </w:r>
      <w:r>
        <w:rPr>
          <w:sz w:val="32"/>
          <w:szCs w:val="32"/>
        </w:rPr>
        <w:t>记住，当你尝试新的食物或者遇到新的朋友时，不要急于判断其是否相同或不同，而应该像品尝细腻多层次的手工披萨那样，慢慢体验，并寻找其中隐藏的小秘密。此刻，让我们尽情享受生活中的每一个瞬间，无论是饮食还是社交，或许就在某个平凡但充满希望的地方，你将找到自己的答案，就像找到那款让你的味蕾跳跃，却又别具特色的贡比涅酱黄油派一般。但愿你们也能成为那些幸福生活背后的故事书里的英雄！</w:t>
      </w:r>
      <w:r>
        <w:rPr>
          <w:sz w:val="32"/>
          <w:szCs w:val="32"/>
        </w:rPr>
        <w:t>&lt;/p&gt;&lt;p&gt;&lt;a href = "/doc/561766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相似探索双胞胎与夹心饼干之间的奇妙联系</w:t>
      </w:r>
      <w:r>
        <w:rPr>
          <w:sz w:val="32"/>
          <w:szCs w:val="32"/>
        </w:rPr>
        <w:t>.doc" rel="alternate" download="561766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相似探索双胞胎与夹心饼干之间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