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深了吧唧吧唧吧唧吧免费我是如何在网上找到一款不花钱却超级棒的游戏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总是有着那么几款游戏，它们不仅免费，而且深度惊人，让人沉迷其中。今天，我就跟大家分享我最近找到的那款神奇的游戏。</w:t>
      </w:r>
      <w:r>
        <w:rPr>
          <w:sz w:val="32"/>
          <w:szCs w:val="32"/>
        </w:rPr>
        <w:t>&lt;/p&gt;&lt;p&gt;&lt;img src="/static-img/GPXqF0fBbDndrgF3WHLrBRpeD82gHprwzRUBEAIAF4Xq7zWrPrIMgBypPSLLwhhN.jpg"&gt;&lt;/p&gt;&lt;p&gt;</w:t>
      </w:r>
      <w:r>
        <w:rPr>
          <w:sz w:val="32"/>
          <w:szCs w:val="32"/>
        </w:rPr>
        <w:t>这款游戏叫做《星际穿梭》，它是一款策略模拟类游戏，玩家需要管理自己的星球殖民地，通过资源收集、科技研究和军事建设来与其他玩家的殖民地竞争。这听起来可能很简单，但别被表面所迷惑，这个游戏隐藏着太多深度了吧唧吧唧吧唧吧免费！</w:t>
      </w:r>
      <w:r>
        <w:rPr>
          <w:sz w:val="32"/>
          <w:szCs w:val="32"/>
        </w:rPr>
        <w:t>&lt;/p&gt;&lt;p&gt;</w:t>
      </w:r>
      <w:r>
        <w:rPr>
          <w:sz w:val="32"/>
          <w:szCs w:val="32"/>
        </w:rPr>
        <w:t>首先，每个殖民地都有其独特的地理环境和资源分布，这决定了你可以采集什么样的资源，也影响到你的建筑选择。例如，有些地方丰富的矿产，而有些地方则适合种植作物。你需要根据这些因素来规划你的基地布局，使得生产效率最大化。</w:t>
      </w:r>
      <w:r>
        <w:rPr>
          <w:sz w:val="32"/>
          <w:szCs w:val="32"/>
        </w:rPr>
        <w:t>&lt;/p&gt;&lt;p&gt;&lt;img src="/static-img/WvMbt8OWz-vJa-M2i9g5JhpeD82gHprwzRUBEAIAF4X9oJpwEoFkx0BIqd5wdyPqOh7MJvpAXR3sBlQZaVnX_28brxBKkZDtJDhKaHHieX6qEQxBRAB7y5q2T_psnceqq3qpUnqRJFQAWjV8Z-Ss7w.jpg"&gt;&lt;/p&gt;&lt;p&gt;</w:t>
      </w:r>
      <w:r>
        <w:rPr>
          <w:sz w:val="32"/>
          <w:szCs w:val="32"/>
        </w:rPr>
        <w:t>其次，科技树是一个非常重要的部分。在这个系统中，每一个新发明都会带来巨大的变化，比如更高效的能源生产方式或者更强大的防御系统。关键在于如何平衡不同领域之间的发展，因为技术升级不是一成不变的事情，你需要不断调整策略以应对外部挑战。</w:t>
      </w:r>
      <w:r>
        <w:rPr>
          <w:sz w:val="32"/>
          <w:szCs w:val="32"/>
        </w:rPr>
        <w:t>&lt;/p&gt;&lt;p&gt;</w:t>
      </w:r>
      <w:r>
        <w:rPr>
          <w:sz w:val="32"/>
          <w:szCs w:val="32"/>
        </w:rPr>
        <w:t>而且，还有一点不可忽视的是与其他玩家的互动。《星际穿梭》支持联机功能，你可以加入不同的联盟，与世界各地的人合作或竞争。这既增加了游戏中的乐趣，也锻炼了你的团队协作能力和外交手段。</w:t>
      </w:r>
      <w:r>
        <w:rPr>
          <w:sz w:val="32"/>
          <w:szCs w:val="32"/>
        </w:rPr>
        <w:t>&lt;/p&gt;&lt;p&gt;&lt;img src="/static-img/tDC62gOUtc-4HGvqgthaIRpeD82gHprwzRUBEAIAF4X9oJpwEoFkx0BIqd5wdyPqOh7MJvpAXR3sBlQZaVnX_28brxBKkZDtJDhKaHHieX6qEQxBRAB7y5q2T_psnceqq3qpUnqRJFQAWjV8Z-Ss7w.jpg"&gt;&lt;/p&gt;&lt;p&gt;</w:t>
      </w:r>
      <w:r>
        <w:rPr>
          <w:sz w:val="32"/>
          <w:szCs w:val="32"/>
        </w:rPr>
        <w:t>最让人惊叹的是，这一切都能享受完全免费！虽然没有花费一分钱，但是这款游戏提供了几乎所有正版商业作品无法比肩的情感满足感。如果你喜欢策略类游戏或者只是想尝试一下这种类型的话，《星际穿梭》绝对是个值得推荐的地方，不管是初学者还是老手，都能找到乐趣去探索。</w:t>
      </w:r>
      <w:r>
        <w:rPr>
          <w:sz w:val="32"/>
          <w:szCs w:val="32"/>
        </w:rPr>
        <w:t>&lt;/p&gt;&lt;p&gt;</w:t>
      </w:r>
      <w:r>
        <w:rPr>
          <w:sz w:val="32"/>
          <w:szCs w:val="32"/>
        </w:rPr>
        <w:t>所以，如果你正在寻找一款既不会花钱又能够带给你无限乐趣的小确幸，那么《星际穿梭》就是您的好伙伴。不妨现在就下载试试看，看看“太深了吧唧吧唧吧唧吧免费”的这款神秘小屋会为您带来怎样的冒险！</w:t>
      </w:r>
      <w:r>
        <w:rPr>
          <w:sz w:val="32"/>
          <w:szCs w:val="32"/>
        </w:rPr>
        <w:t>&lt;/p&gt;&lt;p&gt;&lt;img src="/static-img/Axw1vwrz1-LXFXHqmyd-6xpeD82gHprwzRUBEAIAF4X9oJpwEoFkx0BIqd5wdyPqOh7MJvpAXR3sBlQZaVnX_28brxBKkZDtJDhKaHHieX6qEQxBRAB7y5q2T_psnceqq3qpUnqRJFQAWjV8Z-Ss7w.jpg"&gt;&lt;/p&gt;&lt;p&gt;&lt;a href = "/doc/561904-</w:t>
      </w:r>
      <w:r>
        <w:rPr>
          <w:sz w:val="32"/>
          <w:szCs w:val="32"/>
        </w:rPr>
        <w:t>太深了吧唧吧唧吧唧吧免费我是如何在网上找到一款不花钱却超级棒的游戏的</w:t>
      </w:r>
      <w:r>
        <w:rPr>
          <w:sz w:val="32"/>
          <w:szCs w:val="32"/>
        </w:rPr>
        <w:t>.doc" rel="alternate" download="561904-</w:t>
      </w:r>
      <w:r>
        <w:rPr>
          <w:sz w:val="32"/>
          <w:szCs w:val="32"/>
        </w:rPr>
        <w:t>太深了吧唧吧唧吧唧吧免费我是如何在网上找到一款不花钱却超级棒的游戏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