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我在故乡的燕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的老街上，有一棵被称作“国模燕子”的古老树木，据说它是当地最早的一棵常春燕子草。每到年底，街上的居民都要来这里聚会，分享彼此的喜怒哀乐，这不仅是一种社交活动，更是一种传承文化的方式。</w:t>
      </w:r>
      <w:r>
        <w:rPr>
          <w:sz w:val="32"/>
          <w:szCs w:val="32"/>
        </w:rPr>
        <w:t>&lt;/p&gt;&lt;p&gt;&lt;img src="/static-img/Dl_7XxxCgtt-nuDChdHpzn_EVL_Udd3LWOiHZB0LRq42g6ZOMSNKaUjxiGJtZdAS.jpg"&gt;&lt;/p&gt;&lt;p&gt;</w:t>
      </w:r>
      <w:r>
        <w:rPr>
          <w:sz w:val="32"/>
          <w:szCs w:val="32"/>
        </w:rPr>
        <w:t>我记得小时候，每逢冬至那天，我爸爸总会带着我和兄弟姐妹一起去看望这棵树。他告诉我们，这棵树就是我们的祖先们留下的财富，是我们家的象征。父母从小就教导我们，要保护好这个地方，让后人能够看到同样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长大了，但对这棵树的情感并没有减弱。每当回家的时候，无论身处何方，我都会觉得心中充满温暖。这不仅因为它是我的故乡，也因为它代表了一个时代、一段历史，以及无数故事。我想，它对于那些生活在这里的人来说，也许意味着更多——可能是安全、希望、甚至爱情。</w:t>
      </w:r>
      <w:r>
        <w:rPr>
          <w:sz w:val="32"/>
          <w:szCs w:val="32"/>
        </w:rPr>
        <w:t>&lt;/p&gt;&lt;p&gt;&lt;img src="/static-img/AGICiRFSXuthX-pL6IfNt3_EVL_Udd3LWOiHZB0LRq4Hu93Vgg_vBIvJeekoBbyQzILCRP1TW6_Fzz1jDAfEyJhN8sRN1m5kTh3JBP0TDCLSEzFlvGyvr6nLbuhOCTic0vRt7URA-ZqeaOZWEf3M6F8L60cOM1YXsj6fBAb0pqIrzlabJ2kvSgr8z_KJqxbbgNRdYfSxOfCX478PkqFqvw.jpg"&gt;&lt;/p&gt;&lt;p&gt;</w:t>
      </w:r>
      <w:r>
        <w:rPr>
          <w:sz w:val="32"/>
          <w:szCs w:val="32"/>
        </w:rPr>
        <w:t>有一年，当我带着自己的孩子来到这里时，他问：“爸爸，这些树为什么叫国模？”我微笑回答他：“这些燕子草不是普通的植物，它们能抵抗寒冷和干旱，就像我们的祖先一样坚韧，不畏艰难。这也是为什么它们被选为‘国模’，作为我们的榜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听后眼睛亮晶晶，看着那些枝头依然翠绿的小叶，他似乎明白了一些事情。在那个瞬间，我感到一种深深的心灵共鸣，那是一个关于爱与责任、过去与未来的故事。而这棵“国模燕子”，它静静地守护在那里，与世代相传的人们共同见证岁月变迁。</w:t>
      </w:r>
      <w:r>
        <w:rPr>
          <w:sz w:val="32"/>
          <w:szCs w:val="32"/>
        </w:rPr>
        <w:t>&lt;/p&gt;&lt;p&gt;&lt;img src="/static-img/9FX2Yh1QrJMqxcMwaL2_A3_EVL_Udd3LWOiHZB0LRq4Hu93Vgg_vBIvJeekoBbyQzILCRP1TW6_Fzz1jDAfEyJhN8sRN1m5kTh3JBP0TDCLSEzFlvGyvr6nLbuhOCTic0vRt7URA-ZqeaOZWEf3M6F8L60cOM1YXsj6fBAb0pqIrzlabJ2kvSgr8z_KJqxbbgNRdYfSxOfCX478PkqFqvw.jpg"&gt;&lt;/p&gt;&lt;p&gt;&lt;a href = "/doc/562405-</w:t>
      </w:r>
      <w:r>
        <w:rPr>
          <w:sz w:val="32"/>
          <w:szCs w:val="32"/>
        </w:rPr>
        <w:t>国模燕子我在故乡的燕子故事</w:t>
      </w:r>
      <w:r>
        <w:rPr>
          <w:sz w:val="32"/>
          <w:szCs w:val="32"/>
        </w:rPr>
        <w:t>.doc" rel="alternate" download="562405-</w:t>
      </w:r>
      <w:r>
        <w:rPr>
          <w:sz w:val="32"/>
          <w:szCs w:val="32"/>
        </w:rPr>
        <w:t>国模燕子我在故乡的燕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