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恋爱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总是会沉迷于那些关于爱情的故事书。每当夜深人静时，我就会拿起一本书，翻开那熟悉的封面，那些用文字勾勒出的爱与痛，就像是我自己的经历一样。</w:t>
      </w:r>
      <w:r>
        <w:rPr>
          <w:sz w:val="32"/>
          <w:szCs w:val="32"/>
        </w:rPr>
        <w:t>&lt;/p&gt;&lt;p&gt;&lt;img src="/static-img/WroFDNiR9Vb4Ieiu3CbSrDfDcw-0PaqnovzrXja4ZdwUM1i1gGncIXGlpgyoM4CT.jpeg"&gt;&lt;/p&gt;&lt;p&gt;</w:t>
      </w:r>
      <w:r>
        <w:rPr>
          <w:sz w:val="32"/>
          <w:szCs w:val="32"/>
        </w:rPr>
        <w:t>有一次，我遇到了《围城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个女孩，在城市的喧嚣中寻找真爱，却不断地被“围城”困住。这不仅仅是一本简单的小说，它触动了我的心弦，让我开始思考：我们是否真的能找到属于自己的那个“外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读到这样一段话：“她知道，这个男人对她来说，是最好的。” 这句话让我停下了阅读，用手指摩挲着那薄薄的纸张。我想，如果生活就是围城的话，我们该如何跳出这圈？</w:t>
      </w:r>
      <w:r>
        <w:rPr>
          <w:sz w:val="32"/>
          <w:szCs w:val="32"/>
        </w:rPr>
        <w:t>&lt;/p&gt;&lt;p&gt;&lt;img src="/static-img/fsjI1S8TjBH47qRQxsxGjDfDcw-0PaqnovzrXja4ZdxM0OKYqJWSBGaT2Qy3XEtHykMnFZjtxr3E4hgahFz0q7bZpuMKixA60Wi6m07w_oWfGhlmqasjFHChfLeYk-EaBM7CLV_0-bugE6ri3LPywyAWNCGATA_KNpY4Rmm2Li73W7HES0iRjv19ozKcUfaUKcm1Ud6gMZJUIfq_RwE0hg-Ad4uifkcgaTDjfUt0lHg.jpg"&gt;&lt;/p&gt;&lt;p&gt;</w:t>
      </w:r>
      <w:r>
        <w:rPr>
          <w:sz w:val="32"/>
          <w:szCs w:val="32"/>
        </w:rPr>
        <w:t>后来，我慢慢明白，每个人心中的“外面”，都是独一无二的。在这个世界上，没有人能完全理解你所渴望的东西。但是，我们可以尝试去了解自己，去探索那个真正属于我们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时候沉迷于文学的情景，我笑笑。因为我已经学会了一种更为现实和实际的心态——不再盲目追求那些虚幻的梦想，而是努力做好眼前的工作，为将来的自己打下坚实基础。</w:t>
      </w:r>
      <w:r>
        <w:rPr>
          <w:sz w:val="32"/>
          <w:szCs w:val="32"/>
        </w:rPr>
        <w:t>&lt;/p&gt;&lt;p&gt;&lt;img src="/static-img/UWFu56kowJfUEazxzg-DyjfDcw-0PaqnovzrXja4ZdxM0OKYqJWSBGaT2Qy3XEtHykMnFZjtxr3E4hgahFz0q7bZpuMKixA60Wi6m07w_oWfGhlmqasjFHChfLeYk-EaBM7CLV_0-bugE6ri3LPywyAWNCGATA_KNpY4Rmm2Li73W7HES0iRjv19ozKcUfaUKcm1Ud6gMZJUIfq_RwE0hg-Ad4uifkcgaTDjfUt0lHg.jpg"&gt;&lt;/p&gt;&lt;p&gt;</w:t>
      </w:r>
      <w:r>
        <w:rPr>
          <w:sz w:val="32"/>
          <w:szCs w:val="32"/>
        </w:rPr>
        <w:t>或许，你也曾经像我一样，对某些事物充满了执着和憧憬，但随着时间推移，你会发现，那些执着其实并不是永恒存在的事物。真正重要的是，不断地学习、成长，并且保持对未知世界的一份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《围城》里的主人公，她虽然没有找到完美无瑕的人，但是她却在不断地前进。她明白，即使是在这个充满挑战和困惑的大都市里，也有可能找到属于自己的小小乐土。</w:t>
      </w:r>
      <w:r>
        <w:rPr>
          <w:sz w:val="32"/>
          <w:szCs w:val="32"/>
        </w:rPr>
        <w:t>&lt;/p&gt;&lt;p&gt;&lt;img src="/static-img/1QnxNJ1A1qDrJev8Agn2VDfDcw-0PaqnovzrXja4ZdxM0OKYqJWSBGaT2Qy3XEtHykMnFZjtxr3E4hgahFz0q7bZpuMKixA60Wi6m07w_oWfGhlmqasjFHChfLeYk-EaBM7CLV_0-bugE6ri3LPywyAWNCGATA_KNpY4Rmm2Li73W7HES0iRjv19ozKcUfaUKcm1Ud6gMZJUIfq_RwE0hg-Ad4uifkcgaTDjfUt0lHg.jpg"&gt;&lt;/p&gt;&lt;p&gt;</w:t>
      </w:r>
      <w:r>
        <w:rPr>
          <w:sz w:val="32"/>
          <w:szCs w:val="32"/>
        </w:rPr>
        <w:t>所以，请不要害怕被“围城”困住，因为这是成长的一部分。而要勇敢地走出去，不断寻找那个真正属于你的地方。不管未来是什么样子，只要你愿意去探索，就一定能够找到答案。</w:t>
      </w:r>
      <w:r>
        <w:rPr>
          <w:sz w:val="32"/>
          <w:szCs w:val="32"/>
        </w:rPr>
        <w:t>&lt;/p&gt;&lt;p&gt;&lt;a href = "/doc/56242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恋爱启示录</w:t>
      </w:r>
      <w:r>
        <w:rPr>
          <w:sz w:val="32"/>
          <w:szCs w:val="32"/>
        </w:rPr>
        <w:t>.doc" rel="alternate" download="56242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恋爱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