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是如何在自家菜园里种下了这颗奇妙的朴妮唛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自家菜园里种下了这颗奇妙的“朴妮唛”种子的。</w:t>
      </w:r>
      <w:r>
        <w:rPr>
          <w:sz w:val="32"/>
          <w:szCs w:val="32"/>
        </w:rPr>
        <w:t>&lt;/p&gt;&lt;p&gt;&lt;img src="/static-img/ej-bT9m5eZcCxSJShv8TFzEmwcK5cX80aUPN8ndlFfCtp_SQDDvnAQdDwOTbHz6A.jpg"&gt;&lt;/p&gt;&lt;p&gt;</w:t>
      </w:r>
      <w:r>
        <w:rPr>
          <w:sz w:val="32"/>
          <w:szCs w:val="32"/>
        </w:rPr>
        <w:t>记得那是一个阳光明媚的春日，我的菜园里还没什么花香和果实，只有几棵成熟的小蔬菜在那里静静地生长。想着要丰富一下食材，我决定试一试那些流行的新鲜种子。网上搜索了一圈，找到了一个小店卖“朴妮唛”这种罕见的蔬菜种子。我买回家，对着包装上的图片和介绍感到好奇，这东西能不能真的吃得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袋子，一股清新的气息扑鼻而来，那是泥土与生长的味道。我仔细阅读了说明书，上面说它是一种特殊的西红柿，它不仅色泽亮丽，而且口感独特，有点甜，有点酸，是一种多汁且营养丰富的小巧水果。在描述中提到它需要适度阳光和足够水分，所以我决定把它放在南边比较温暖的地方。</w:t>
      </w:r>
      <w:r>
        <w:rPr>
          <w:sz w:val="32"/>
          <w:szCs w:val="32"/>
        </w:rPr>
        <w:t>&lt;/p&gt;&lt;p&gt;&lt;img src="/static-img/ylp0Q6wypCWSQZ1ygT4HFzEmwcK5cX80aUPN8ndlFfBUYPXPkN_pGeKCKUzMmTXOw08l61g_bv8qzjjmj1twEmkoLxqACnT0_ymDE5-CK6-v5vtCCCrBimQS_hfdAzM5Gl9NyeYRx_dIK5W2AYE17-VDUQnIWkfZC66WJFJpelP_wcbqMJQFapMCDO8-wYMSZTkmFIWyyznncBgCtAAIjcGvRZLjb9P4fYwgYhNbbz4.jpg"&gt;&lt;/p&gt;&lt;p&gt;</w:t>
      </w:r>
      <w:r>
        <w:rPr>
          <w:sz w:val="32"/>
          <w:szCs w:val="32"/>
        </w:rPr>
        <w:t>准备工作做完之后，我轻轻将每颗“朴妮唛”种子埋进土壤之中，用手背覆盖好，然后用水浇灌，让它们开始自己的生命旅程。一段时间后，当春意盎然时，我的菜园里出现了第一批绿色的嫩芽，它们就像稀疏的人头蓬松地从土壤中探出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“朴妮唛”的茄片逐渐变得更大，更为饱满。终于有一天，我摘下了一朵硕大的、颜色鲜艳如同晚霞般美丽的地黄——这是我的第一次尝试！带着既期待又忐忑的心情，我切开那朵貌似珍珠般闪耀的地黄，从里面取出一小块品尝。这一刻，无论是我还是孩子，都惊叹于那种独特风味，那真是前所未有的享受！</w:t>
      </w:r>
      <w:r>
        <w:rPr>
          <w:sz w:val="32"/>
          <w:szCs w:val="32"/>
        </w:rPr>
        <w:t>&lt;/p&gt;&lt;p&gt;&lt;img src="/static-img/mECPFJcPLKAoPVIhSDS_TzEmwcK5cX80aUPN8ndlFfBUYPXPkN_pGeKCKUzMmTXOw08l61g_bv8qzjjmj1twEmkoLxqACnT0_ymDE5-CK6-v5vtCCCrBimQS_hfdAzM5Gl9NyeYRx_dIK5W2AYE17-VDUQnIWkfZC66WJFJpelP_wcbqMJQFapMCDO8-wYMSZTkmFIWyyznncBgCtAAIjcGvRZLjb9P4fYwgYhNbbz4.jpg"&gt;&lt;/p&gt;&lt;p&gt;</w:t>
      </w:r>
      <w:r>
        <w:rPr>
          <w:sz w:val="32"/>
          <w:szCs w:val="32"/>
        </w:rPr>
        <w:t>后来的日子里，“朴妮唛”成了我们家庭的一份宝贵财富，每次去市场购物都会有人问起这神秘而又美味的地黄，我们也乐于分享这些来自自己精心培育出的佳肴。不仅如此，这次经历让我学会了更多关于植物生长、维护自然环境以及对自然界怀抱敬畏之心。在这个忙碌而充满挑战的人生路上，与“朴妮唛”这样的故事相遇，让我更加坚信：生活中的每一步都值得被深思熟虑，不管是选择哪一种“种子”，都可能蕴含无限可能和价值。</w:t>
      </w:r>
      <w:r>
        <w:rPr>
          <w:sz w:val="32"/>
          <w:szCs w:val="32"/>
        </w:rPr>
        <w:t>&lt;/p&gt;&lt;p&gt;&lt;a href = "/doc/562828-</w:t>
      </w:r>
      <w:r>
        <w:rPr>
          <w:sz w:val="32"/>
          <w:szCs w:val="32"/>
        </w:rPr>
        <w:t>朴妮唛种子我是如何在自家菜园里种下了这颗奇妙的朴妮唛种子的</w:t>
      </w:r>
      <w:r>
        <w:rPr>
          <w:sz w:val="32"/>
          <w:szCs w:val="32"/>
        </w:rPr>
        <w:t>.doc" rel="alternate" download="562828-</w:t>
      </w:r>
      <w:r>
        <w:rPr>
          <w:sz w:val="32"/>
          <w:szCs w:val="32"/>
        </w:rPr>
        <w:t>朴妮唛种子我是如何在自家菜园里种下了这颗奇妙的朴妮唛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