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碰一起噜一起草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触摸心灵揭秘一起碰一起噜一起草视频背后的故事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心灵：揭秘“一起碰一起噜一起草视频”背后的故事与文化</w:t>
      </w:r>
      <w:r>
        <w:rPr>
          <w:sz w:val="32"/>
          <w:szCs w:val="32"/>
        </w:rPr>
        <w:t>&lt;/p&gt;&lt;p&gt;&lt;img src="/static-img/qC0TEOEzGjulDDPpZICMix7LgMzVnv55jkWd51z3qM2Bl9ckVbO9oaGXVYNfc4KI.jpg"&gt;&lt;/p&gt;&lt;p&gt;</w:t>
      </w:r>
      <w:r>
        <w:rPr>
          <w:sz w:val="32"/>
          <w:szCs w:val="32"/>
        </w:rPr>
        <w:t>在这个数字化时代，“一起碰一次噜一下，再次碰上一头大草”的行为已经成为一种新的社交互动方式。这种名为“一起碰一次噜一下，再次碰上一头大草”的行为，最初是在某些特定的社交平台和应用程序中出现的，它们通常被称为“视频交流平台”。这些平台允许用户通过观看、上传和分享视频来表达自己，对于那些寻找真实人际互动的人来说，这种方式无疑是一种新颖且有效的沟通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传统的文字或语音交流，这种基于视觉内容的交流有着其独特之处。在一些情境下，它能够帮助人们更好地理解对方的情绪和需求，有时候甚至能超越语言的局限，直接触及对方的心灵。</w:t>
      </w:r>
      <w:r>
        <w:rPr>
          <w:sz w:val="32"/>
          <w:szCs w:val="32"/>
        </w:rPr>
        <w:t>&lt;/p&gt;&lt;p&gt;&lt;img src="/static-img/4-AWjTPtI2DLJeY5s1ENix7LgMzVnv55jkWd51z3qM3vgVH8BK-iaueOyuKo5EgOndl0vpLhJ0OFFBh38-0gwkmPiQJqrX5xZ-kD5t8UQsHEzvtlTKAoIzigYxBGRuU040T8anO4TnOV1f-JVl3w-Jt3NUMEzKy-2zpHCbczuCQyz-zcGUj8tHxbYyQ-f6CgJxjUwbKrQKqbK_Tw8CxWog.jpg"&gt;&lt;/p&gt;&lt;p&gt;</w:t>
      </w:r>
      <w:r>
        <w:rPr>
          <w:sz w:val="32"/>
          <w:szCs w:val="32"/>
        </w:rPr>
        <w:t>例如，一位来自偏远地区的小镇女孩，在城市生活中的压力和孤独感让她感到无法释怀。她开始在一个视频交流平台上发布自己的日常生活片段，但却意外地发现了一个关于如何自我照顾的大型社区。那里，她遇到了许多志同道合的人，他们不仅给予了她专业建议，还提供了无尽的支持和鼓励。这对于那位女孩来说，无疑是一个转机点，让她的生活变得更加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起碰一次噜一下，再次碰上一头大草”的现象也反映出了一种新的社会趋势——年轻人对个性化内容的追求。他们渴望通过观看各种各样的视频来丰富自己的世界观，并希望将这份快乐与他人分享。这不仅推动了内容创造者的创新，也促进了整个社区之间相互学习、相互成长。</w:t>
      </w:r>
      <w:r>
        <w:rPr>
          <w:sz w:val="32"/>
          <w:szCs w:val="32"/>
        </w:rPr>
        <w:t>&lt;/p&gt;&lt;p&gt;&lt;img src="/static-img/c9-E0aYLzHmZFZA1KRSBuR7LgMzVnv55jkWd51z3qM3vgVH8BK-iaueOyuKo5EgOndl0vpLhJ0OFFBh38-0gwkmPiQJqrX5xZ-kD5t8UQsHEzvtlTKAoIzigYxBGRuU040T8anO4TnOV1f-JVl3w-Jt3NUMEzKy-2zpHCbczuCQyz-zcGUj8tHxbYyQ-f6CgJxjUwbKrQKqbK_Tw8CxWog.jpg"&gt;&lt;/p&gt;&lt;p&gt;</w:t>
      </w:r>
      <w:r>
        <w:rPr>
          <w:sz w:val="32"/>
          <w:szCs w:val="32"/>
        </w:rPr>
        <w:t>当然，我们也不能忽略到这一现象带来的挑战，比如隐私保护问题以及可能引发的一些伦理问题。但是，正如我们所见，这种形式也打开了一扇窗，让人们可以从不同的角度去理解彼此，从而增强社会间连接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起碰一次噜一下，再次碰上一头大草”不仅是一个简单的话题，更代表着一种跨越语言障碍、文化差异的手段。它赋予我们更多选择，让我们的生活更加多元，同时也是我们探索未知领域的一个窗口。</w:t>
      </w:r>
      <w:r>
        <w:rPr>
          <w:sz w:val="32"/>
          <w:szCs w:val="32"/>
        </w:rPr>
        <w:t>&lt;/p&gt;&lt;p&gt;&lt;img src="/static-img/o4cNk1FqMgVtNvVeChIiUR7LgMzVnv55jkWd51z3qM3vgVH8BK-iaueOyuKo5EgOndl0vpLhJ0OFFBh38-0gwkmPiQJqrX5xZ-kD5t8UQsHEzvtlTKAoIzigYxBGRuU040T8anO4TnOV1f-JVl3w-Jt3NUMEzKy-2zpHCbczuCQyz-zcGUj8tHxbYyQ-f6CgJxjUwbKrQKqbK_Tw8CxWog.jpg"&gt;&lt;/p&gt;&lt;p&gt;&lt;a href = "/doc/562976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揭秘一起碰一起噜一起草视频背后的故事与文化</w:t>
      </w:r>
      <w:r>
        <w:rPr>
          <w:sz w:val="32"/>
          <w:szCs w:val="32"/>
        </w:rPr>
        <w:t>.doc" rel="alternate" download="562976-</w:t>
      </w:r>
      <w:r>
        <w:rPr>
          <w:sz w:val="32"/>
          <w:szCs w:val="32"/>
        </w:rPr>
        <w:t>一起碰一起噜一起草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触摸心灵揭秘一起碰一起噜一起草视频背后的故事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