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的秘密揭开不凡之身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“丑仙”这个词汇常常被用来形容那些外表不凡却内心蕴含强大力量的人。他们可能因为某些原因而显得有些“丑陋”，但这并不影响他们的智慧和能力。在现实生活中，也有人因为一时的遭遇或特定的条件，而被误解或轻视，但事实上，他们可能拥有着无人可及的才华和成就。</w:t>
      </w:r>
      <w:r>
        <w:rPr>
          <w:sz w:val="32"/>
          <w:szCs w:val="32"/>
        </w:rPr>
        <w:t>&lt;/p&gt;&lt;p&gt;&lt;img src="/static-img/Gh0PfouFUVWRK6Qe0qkUzgUgvbprIrkI5lKv_olpDynFobVUJpX-27i2O6AQzqh-.jpg"&gt;&lt;/p&gt;&lt;p&gt;</w:t>
      </w:r>
      <w:r>
        <w:rPr>
          <w:sz w:val="32"/>
          <w:szCs w:val="32"/>
        </w:rPr>
        <w:t>首先，我们可以谈谈历史上的一个例子。唐朝时期，有一个叫做李白的小伙计，他因为年幼时曾经失去双亲，被迫流落他乡，长时间居住在山林间。当时的人们看到他的模样，都会觉得他是个“丑仙”。然而，这个看似平凡、甚至是有点“丑陋”的少年，却有着超乎寻常的大智若愚。他凭借自己的文学天赋，不断写下了许多名震千里的诗篇，最终成为了中国历史上最伟大的诗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社会中的一个案例。有一位女孩，在小的时候，因为脸部的一处疤痕而受到同学们的嘲笑。她被称作“丑仙”，但是她并没有因此放弃，她用她的努力学习和创造力，终于成为了一位成功的画家，她的作品深受人们喜爱，而她的故事也激励了很多人。</w:t>
      </w:r>
      <w:r>
        <w:rPr>
          <w:sz w:val="32"/>
          <w:szCs w:val="32"/>
        </w:rPr>
        <w:t>&lt;/p&gt;&lt;p&gt;&lt;img src="/static-img/L_NG4gjpmzrx_tLtsagu5AUgvbprIrkI5lKv_olpDylplM7g4j5w2RDKeo4qM81gb88q_FxQBeoUd3_meX1rWHiRmskA5WnQW8VfGfiCJohuuCUsCl4WHE6uEtk46rd5-nlrd3HaZiseYAeSy2IfXQ.jpg"&gt;&lt;/p&gt;&lt;p&gt;</w:t>
      </w:r>
      <w:r>
        <w:rPr>
          <w:sz w:val="32"/>
          <w:szCs w:val="32"/>
        </w:rPr>
        <w:t>这些人的经历告诉我们，无论外表如何，都不能衡量一个人真正的价值。每个人都有自己独特的地方，即使是在其他方面看起来不那么完美。在面对世界的时候，我们应该学会欣赏每个人的优点，同时也要勇于展现自我，不让别人的偏见限制我们的潜能。这就是关于“丑仙”的秘密：即便你现在看起来不是最完美的人，也不要放弃，你隐藏在身上的才华与力量总有一天会得到释放，并且会惊艳到世间万物。</w:t>
      </w:r>
      <w:r>
        <w:rPr>
          <w:sz w:val="32"/>
          <w:szCs w:val="32"/>
        </w:rPr>
        <w:t>&lt;/p&gt;&lt;p&gt;&lt;a href = "/doc/56336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秘密揭开不凡之身的传奇</w:t>
      </w:r>
      <w:r>
        <w:rPr>
          <w:sz w:val="32"/>
          <w:szCs w:val="32"/>
        </w:rPr>
        <w:t>.doc" rel="alternate" download="56336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秘密揭开不凡之身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